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LEISPERUSTEL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  Uudistuksen lähtökohdat ja tavoitte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hanging="0"/>
        <w:jc w:val="both"/>
        <w:rPr/>
      </w:pPr>
      <w:r>
        <w:rPr>
          <w:rFonts w:cs="Times New Roman" w:ascii="Times New Roman" w:hAnsi="Times New Roman"/>
          <w:sz w:val="24"/>
          <w:szCs w:val="24"/>
        </w:rPr>
        <w:t xml:space="preserve">Kirkolliskokous asetti keväällä 2008 toimikunnan tarkistamaan kirkolliskokouksen työjärjestystä. Erityisesti toimikunnan tuli työssään ottaa huomioon edustaja-aloitteessa 7/2008, </w:t>
      </w:r>
      <w:r>
        <w:rPr>
          <w:rFonts w:cs="Times New Roman" w:ascii="Times New Roman" w:hAnsi="Times New Roman"/>
          <w:i/>
          <w:sz w:val="24"/>
          <w:szCs w:val="24"/>
        </w:rPr>
        <w:t>Tulevaisuusvaliokunta kirkolliskokoukseen ja talousvaliokunnan tehtävien muutos</w:t>
      </w:r>
      <w:r>
        <w:rPr>
          <w:rFonts w:cs="Times New Roman" w:ascii="Times New Roman" w:hAnsi="Times New Roman"/>
          <w:sz w:val="24"/>
          <w:szCs w:val="24"/>
        </w:rPr>
        <w:t xml:space="preserve">, esitetyt seikat sekä siitä hallintovaliokunnan antama mietintö. Kirkolliskokous päätti syksyllä 2008 hallintovaliokunnan mietinnön 1/2008 pohjalta, että </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567"/>
        <w:jc w:val="both"/>
        <w:rPr>
          <w:rFonts w:ascii="Times New Roman" w:hAnsi="Times New Roman" w:cs="Times New Roman"/>
          <w:sz w:val="24"/>
          <w:szCs w:val="24"/>
        </w:rPr>
      </w:pPr>
      <w:r>
        <w:rPr>
          <w:rFonts w:cs="Times New Roman" w:ascii="Times New Roman" w:hAnsi="Times New Roman"/>
          <w:sz w:val="24"/>
          <w:szCs w:val="24"/>
        </w:rPr>
        <w:t>1.</w:t>
        <w:tab/>
        <w:t>kirkolliskokous perustaa pysyvän tulevaisuusvaliokunnan seuraavan toimikautensa alusta;</w:t>
      </w:r>
    </w:p>
    <w:p>
      <w:pPr>
        <w:pStyle w:val="Luettelokappale"/>
        <w:spacing w:lineRule="auto" w:line="240" w:before="0" w:after="0"/>
        <w:ind w:left="1871" w:hanging="567"/>
        <w:contextualSpacing/>
        <w:jc w:val="both"/>
        <w:rPr/>
      </w:pPr>
      <w:r>
        <w:rPr>
          <w:rFonts w:cs="Times New Roman" w:ascii="Times New Roman" w:hAnsi="Times New Roman"/>
          <w:sz w:val="24"/>
          <w:szCs w:val="24"/>
        </w:rPr>
        <w:t>2.</w:t>
        <w:tab/>
        <w:t>kirkkohallitus antaa neljän vuoden välein kirkolliskokoukselle kirkon tulevaisuusselonteon; ja</w:t>
      </w:r>
    </w:p>
    <w:p>
      <w:pPr>
        <w:pStyle w:val="Luettelokappale"/>
        <w:spacing w:lineRule="auto" w:line="240" w:before="0" w:after="0"/>
        <w:ind w:left="1871" w:hanging="567"/>
        <w:contextualSpacing/>
        <w:jc w:val="both"/>
        <w:rPr>
          <w:rFonts w:ascii="Times New Roman" w:hAnsi="Times New Roman" w:cs="Times New Roman"/>
          <w:sz w:val="24"/>
          <w:szCs w:val="24"/>
        </w:rPr>
      </w:pPr>
      <w:r>
        <w:rPr>
          <w:rFonts w:cs="Times New Roman" w:ascii="Times New Roman" w:hAnsi="Times New Roman"/>
          <w:sz w:val="24"/>
          <w:szCs w:val="24"/>
        </w:rPr>
        <w:t>3</w:t>
        <w:tab/>
        <w:t>kirkolliskokous ryhtyy toimenpiteisiin kirkolliskokouksen työjärjestyksen muuttamiseksi siten, että kirkolliskokouksen talousvaliokunta käsittelee kirkon talous- ja toimintasuunnitelman sekä toimintakertomuksen ja tilinpäätöksen kokonaisuudess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Lisäksi toimikunnan tehtäväksi annettiin hiippakunnittain tapahtuvaa valitsijamiesten vaalia koskevien säännöksien selkeyttäminen.</w:t>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hanging="0"/>
        <w:contextualSpacing/>
        <w:jc w:val="both"/>
        <w:rPr>
          <w:rFonts w:ascii="Times New Roman" w:hAnsi="Times New Roman" w:cs="Times New Roman"/>
          <w:sz w:val="24"/>
          <w:szCs w:val="24"/>
        </w:rPr>
      </w:pPr>
      <w:r>
        <w:rPr>
          <w:rFonts w:cs="Times New Roman" w:ascii="Times New Roman" w:hAnsi="Times New Roman"/>
          <w:sz w:val="24"/>
          <w:szCs w:val="24"/>
        </w:rPr>
        <w:t>Edellä olevan lisäksi toimikunta asetti työskentelyssään tavoitteeksi työjärjestyksen selkeyden ja johdonmukaisuuden parantamisen sekä kirkolliskokouksen työskentelyn jäntevöittämisen ja suunnitelmallisuuden lisäämisen. Toimikunta tavoittelee myös elävämpää ja keskustelevampaa kirkolliskokoustyöskentelyä ehdottamalla puhemiesneuvostolle mahdollisuutta antaa suosituksia muun muassa puheenvuorojen pituudesta. Toimikunta on työnsä aikana todennut, että työskentelytavan muuttaminen ei onnistu ensisijaisesti muuttamalla työjärjestystä. Kysymys on ennen kaikkea toimintakulttuurin muuttamisesta.</w:t>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hanging="0"/>
        <w:contextualSpacing/>
        <w:jc w:val="both"/>
        <w:rPr/>
      </w:pPr>
      <w:r>
        <w:rPr>
          <w:rFonts w:cs="Times New Roman" w:ascii="Times New Roman" w:hAnsi="Times New Roman"/>
          <w:sz w:val="24"/>
          <w:szCs w:val="24"/>
        </w:rPr>
        <w:t>Työjärjestyksen selkeyden ja johdonmukaisuuden parantamiseen pyritään uudistamalla ja selkeyttämällä säännösten sanamuotoja, muuttamalla säännösten järjestystä johdonmukaisemmaksi ja poistamalla vanhentuneita säännöksiä.</w:t>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hanging="0"/>
        <w:contextualSpacing/>
        <w:jc w:val="both"/>
        <w:rPr/>
      </w:pPr>
      <w:r>
        <w:rPr>
          <w:rFonts w:cs="Times New Roman" w:ascii="Times New Roman" w:hAnsi="Times New Roman"/>
          <w:sz w:val="24"/>
          <w:szCs w:val="24"/>
        </w:rPr>
        <w:t>Kirkolliskokoustyöskentelyn jäntevöittämiseen ja suunnitelmallisuuden lisäämiseen pyritään puhemiesneuvoston aseman vahvistamisella ja tehtävien lisäämisellä sekä kanslian ja sihteeristön vahvistamisella.</w:t>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0" w:hanging="0"/>
        <w:contextualSpacing/>
        <w:jc w:val="both"/>
        <w:rPr/>
      </w:pPr>
      <w:r>
        <w:rPr>
          <w:rFonts w:cs="Times New Roman" w:ascii="Times New Roman" w:hAnsi="Times New Roman"/>
          <w:b/>
          <w:sz w:val="24"/>
          <w:szCs w:val="24"/>
        </w:rPr>
        <w:t>2  Keskeiset ehdotukset</w:t>
      </w:r>
    </w:p>
    <w:p>
      <w:pPr>
        <w:pStyle w:val="Luettelokappal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uettelokappale"/>
        <w:spacing w:lineRule="auto" w:line="240" w:before="0" w:after="0"/>
        <w:ind w:left="1304" w:hanging="0"/>
        <w:contextualSpacing/>
        <w:jc w:val="both"/>
        <w:rPr>
          <w:rFonts w:ascii="Times New Roman" w:hAnsi="Times New Roman" w:cs="Times New Roman"/>
          <w:i/>
          <w:i/>
          <w:sz w:val="24"/>
          <w:szCs w:val="24"/>
        </w:rPr>
      </w:pPr>
      <w:r>
        <w:rPr>
          <w:rFonts w:cs="Times New Roman" w:ascii="Times New Roman" w:hAnsi="Times New Roman"/>
          <w:i/>
          <w:sz w:val="24"/>
          <w:szCs w:val="24"/>
        </w:rPr>
        <w:t>Tulevaisuusvaliokunnan perustaminen ja talousvaliokunnan tehtävien</w:t>
      </w:r>
    </w:p>
    <w:p>
      <w:pPr>
        <w:pStyle w:val="Luettelokappale"/>
        <w:spacing w:lineRule="auto" w:line="240" w:before="0" w:after="0"/>
        <w:ind w:left="1304" w:hanging="0"/>
        <w:contextualSpacing/>
        <w:jc w:val="both"/>
        <w:rPr/>
      </w:pPr>
      <w:r>
        <w:rPr>
          <w:rFonts w:cs="Times New Roman" w:ascii="Times New Roman" w:hAnsi="Times New Roman"/>
          <w:i/>
          <w:sz w:val="24"/>
          <w:szCs w:val="24"/>
        </w:rPr>
        <w:t>muuttaminen</w:t>
      </w:r>
    </w:p>
    <w:p>
      <w:pPr>
        <w:pStyle w:val="Luettelokappal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uettelokappale"/>
        <w:spacing w:lineRule="auto" w:line="240" w:before="0" w:after="0"/>
        <w:ind w:left="1304" w:hanging="0"/>
        <w:contextualSpacing/>
        <w:jc w:val="both"/>
        <w:rPr/>
      </w:pPr>
      <w:r>
        <w:rPr>
          <w:rFonts w:cs="Times New Roman" w:ascii="Times New Roman" w:hAnsi="Times New Roman"/>
          <w:sz w:val="24"/>
          <w:szCs w:val="24"/>
        </w:rPr>
        <w:t>Kirkolliskokouksen pysyvät valiokunnat ja niiden tehtävät luetellaan työjärjestyksen 12 §:ssä. Valiokuntien toimialat ehdotetaan määriteltäväksi lyhyesti ja yleisluontoisesti. Väljemmän määrittelyn tavoitteena on mahdollistaa kirkolliskokouksen valiokuntatyön jakaminen entistä tasaisemmin ja suunnitelmallisesti valiokuntien kesken. Tarkoituksena on estää töiden kasaantuminen joillekin valiokunnille. Talousvaliokunnan osalta ehdotuksessa on otettu huomioon kirkolliskokouksen päätös siitä, että talousvaliokunta käsittelee talous- ja toimintasuunnitelman sekä toimintakertomuksen ja tilinpäätöksen kokonaisuudessaan.</w:t>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hanging="0"/>
        <w:contextualSpacing/>
        <w:jc w:val="both"/>
        <w:rPr>
          <w:rFonts w:ascii="Times New Roman" w:hAnsi="Times New Roman" w:cs="Times New Roman"/>
          <w:sz w:val="24"/>
          <w:szCs w:val="24"/>
        </w:rPr>
      </w:pPr>
      <w:r>
        <w:rPr>
          <w:rFonts w:cs="Times New Roman" w:ascii="Times New Roman" w:hAnsi="Times New Roman"/>
          <w:sz w:val="24"/>
          <w:szCs w:val="24"/>
        </w:rPr>
        <w:t>Tulevaisuusvaliokunnan toimiala on hallintovaliokunnan mietinnön pohjalta määritelty seuraavasti: ”valmistelee kirkon työn pitkäjänteiseen kehittämiseen ja tulevaisuuteen liittyvät asiat”. Tulevaisuusvaliokunnan käsiteltäväksi tulee nelivuotisen toimikauden aikana kaksi kirkkohallituksen laatimaa laajaa kokonaisuutta, tulevaisuusselonteko ja kirkon nelivuotiskertomus. Tämän lisäksi tulevaisuusvaliokunnan tehtäviin kuuluvat kirkon toiminnan kehittämistä koskevien esitysten käsittely ja lausuntojen antaminen muille valiokunnille niiden käsiteltävinä olevien asioiden tulevaisuusnäkökulmasta. Tulevaisuusvaliokunnan työ palvelee kirkon lainsäädäntötyön kokonaisuutta. Yhteistyö Kirkon tutkimuskeskuksen kanssa ja valiokunnan sihteerin valmiudet tulevaisuuskysymysten käsittelyyn tulevat olemaan työn kannalta ratkaisevan tärkeitä.</w:t>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hanging="0"/>
        <w:contextualSpacing/>
        <w:jc w:val="both"/>
        <w:rPr>
          <w:rFonts w:ascii="Times New Roman" w:hAnsi="Times New Roman" w:cs="Times New Roman"/>
          <w:i/>
          <w:i/>
          <w:sz w:val="24"/>
          <w:szCs w:val="24"/>
        </w:rPr>
      </w:pPr>
      <w:r>
        <w:rPr>
          <w:rFonts w:cs="Times New Roman" w:ascii="Times New Roman" w:hAnsi="Times New Roman"/>
          <w:i/>
          <w:sz w:val="24"/>
          <w:szCs w:val="24"/>
        </w:rPr>
        <w:t>Puhemiesneuvosto</w:t>
      </w:r>
    </w:p>
    <w:p>
      <w:pPr>
        <w:pStyle w:val="Luettelokappal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uettelokappale"/>
        <w:spacing w:lineRule="auto" w:line="240" w:before="0" w:after="0"/>
        <w:ind w:left="1304" w:hanging="0"/>
        <w:contextualSpacing/>
        <w:jc w:val="both"/>
        <w:rPr/>
      </w:pPr>
      <w:r>
        <w:rPr>
          <w:rFonts w:cs="Times New Roman" w:ascii="Times New Roman" w:hAnsi="Times New Roman"/>
          <w:sz w:val="24"/>
          <w:szCs w:val="24"/>
        </w:rPr>
        <w:t xml:space="preserve">Puhemiesneuvoston asemaa kirkolliskokouksen työskentelyssä ehdotetaan vahvistettavaksi siten, että sen tehtävä olisi antaa ohjeita kirkolliskokouksen työn järjestelyistä sekä valiokuntien toimialoista ja valiokuntatyöstä. </w:t>
      </w:r>
      <w:r>
        <w:rPr>
          <w:rFonts w:cs="Times New Roman" w:ascii="Times New Roman" w:hAnsi="Times New Roman"/>
          <w:sz w:val="24"/>
          <w:szCs w:val="24"/>
          <w:lang w:eastAsia="fi-FI"/>
        </w:rPr>
        <w:t xml:space="preserve">Tavoitteena on valiokuntatyön yhtenäistäminen ja kehittäminen. </w:t>
      </w:r>
      <w:r>
        <w:rPr>
          <w:rFonts w:cs="Times New Roman" w:ascii="Times New Roman" w:hAnsi="Times New Roman"/>
          <w:sz w:val="24"/>
          <w:szCs w:val="24"/>
        </w:rPr>
        <w:t>Puhemiesneuvosto antaisi myös tarkempia ohjeita puheenvuorojen pyytämisestä ja pitämisestä. Lisäksi p</w:t>
      </w:r>
      <w:r>
        <w:rPr>
          <w:rFonts w:cs="Times New Roman" w:ascii="Times New Roman" w:hAnsi="Times New Roman"/>
          <w:sz w:val="24"/>
          <w:szCs w:val="24"/>
          <w:lang w:eastAsia="fi-FI"/>
        </w:rPr>
        <w:t xml:space="preserve">uhemiesneuvosto voisi antaa ohjeistuksen myös </w:t>
      </w:r>
      <w:r>
        <w:rPr>
          <w:rFonts w:cs="Times New Roman" w:ascii="Times New Roman" w:hAnsi="Times New Roman"/>
          <w:sz w:val="24"/>
          <w:szCs w:val="24"/>
        </w:rPr>
        <w:t>esimerkiksi uusien edustajien perehdyttämisen hoitamisesta.</w:t>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hanging="0"/>
        <w:contextualSpacing/>
        <w:jc w:val="both"/>
        <w:rPr>
          <w:rFonts w:ascii="Times New Roman" w:hAnsi="Times New Roman" w:cs="Times New Roman"/>
          <w:sz w:val="24"/>
          <w:szCs w:val="24"/>
        </w:rPr>
      </w:pPr>
      <w:r>
        <w:rPr>
          <w:rFonts w:cs="Times New Roman" w:ascii="Times New Roman" w:hAnsi="Times New Roman"/>
          <w:sz w:val="24"/>
          <w:szCs w:val="24"/>
        </w:rPr>
        <w:t>Kirkolliskokousedustajilla on rajoittamaton puheoikeus, jota rajaa vain työjärjestyksen 31 §:n vaatimus esiintyä arvokkaasti ja pysyä käsiteltävänä olevassa asiassa. Työjärjestyksen 43, 44 ja 45 §:ssä tarkoitetuista asioista käytävissä keskusteluissa puheenjohtaja voi kuitenkin rajoittaa puheenvuorojen keston kolmeen minuuttiin.</w:t>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otta mahdollisuus käydä vilkasta ja hedelmällistä keskustelua kirkolliskokouksen täysistunnoissa olisi turvattu ja kaikkien edustajien näkemysten olisi mahdollista päästä esille, olisi hyödyllistä jos puhemiesneuvostolla olisi mahdollisuus antaa suositus puheenvuorojen pituudesta. Tällöin puhemiesneuvosto voisi määrätyn asian yhteydessä suosittaa, että asiaa täysistunnossa käsiteltäessä noudatetaan niin sanottua nopeatahtista käsittelyä, jolloin puheenvuorot ovat enintään esimerkiksi viiden minuutin mittaisia. Tällainen menettely on vakiintunut eduskunnassa ja siitä on positiivisia kokemuksia.  </w:t>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hanging="0"/>
        <w:contextualSpacing/>
        <w:jc w:val="both"/>
        <w:rPr>
          <w:rFonts w:ascii="Times New Roman" w:hAnsi="Times New Roman" w:cs="Times New Roman"/>
          <w:i/>
          <w:i/>
          <w:sz w:val="24"/>
          <w:szCs w:val="24"/>
        </w:rPr>
      </w:pPr>
      <w:r>
        <w:rPr>
          <w:rFonts w:cs="Times New Roman" w:ascii="Times New Roman" w:hAnsi="Times New Roman"/>
          <w:i/>
          <w:sz w:val="24"/>
          <w:szCs w:val="24"/>
        </w:rPr>
        <w:t>Kirkolliskokouksen kanslia, pääsihteeri ja valiokuntasihteeristö</w:t>
      </w:r>
    </w:p>
    <w:p>
      <w:pPr>
        <w:pStyle w:val="Luettelokappal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uettelokappale"/>
        <w:spacing w:lineRule="auto" w:line="240" w:before="0" w:after="0"/>
        <w:ind w:left="1304" w:hanging="0"/>
        <w:contextualSpacing/>
        <w:jc w:val="both"/>
        <w:rPr>
          <w:rFonts w:ascii="Times New Roman" w:hAnsi="Times New Roman" w:cs="Times New Roman"/>
          <w:sz w:val="24"/>
          <w:szCs w:val="24"/>
        </w:rPr>
      </w:pPr>
      <w:r>
        <w:rPr>
          <w:rFonts w:cs="Times New Roman" w:ascii="Times New Roman" w:hAnsi="Times New Roman"/>
          <w:sz w:val="24"/>
          <w:szCs w:val="24"/>
        </w:rPr>
        <w:t>Kirkolliskokouksen kansliassa työskentelee vakinaisesti kolme viranhaltijaa: kirkolliskokouksen sihteeri, hallintosihteeri ja toimistosihteeri. Virat on Kirkkohallituksen organisaatiossa sijoitettu hallinto-osastoon. Kirkolliskokouksen istuntokauden aikana kanslian henkilökunta kymmenkertaistuu ja suuren ja hajanaisen organisaation johtaminen konkretisoituu. Kirkolliskokouksen sihteerin vastuu kokouksen ohjelman läpiviemisessä on käytännössä suuri. Lisäksi hänen vastuullaan on tulevan istuntokauden valmisteleminen ja päättyneen istuntokauden jälkitöiden hoitaminen. Toimikunta ehdottaa, että kirkolliskokouksen sihteerin nimike muutetaan pääsihteeriksi.</w:t>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hanging="0"/>
        <w:contextualSpacing/>
        <w:jc w:val="both"/>
        <w:rPr>
          <w:rFonts w:ascii="Times New Roman" w:hAnsi="Times New Roman" w:cs="Times New Roman"/>
          <w:sz w:val="24"/>
          <w:szCs w:val="24"/>
        </w:rPr>
      </w:pPr>
      <w:r>
        <w:rPr>
          <w:rFonts w:cs="Times New Roman" w:ascii="Times New Roman" w:hAnsi="Times New Roman"/>
          <w:sz w:val="24"/>
          <w:szCs w:val="24"/>
        </w:rPr>
        <w:t>Valiokuntien sihteerit ovat avainasemassa valiokuntatyöskentelyssä. Valiokunnan työn eteneminen ja valmistuvan mietinnön tai lausunnon taso riippuu paljon sihteerin osaamisesta ja kyvykkyydestä. Nykyisessä järjestelmässä valiokunta ottaa itse itselleen sihteerin uuden toimikauden alkaessa. Sihteerin valintaa tai tehtäviä ei ole määritelty. Järjestelmässä on havaittu seuraavia ongelmia:</w:t>
      </w:r>
    </w:p>
    <w:p>
      <w:pPr>
        <w:pStyle w:val="Luettelokappale"/>
        <w:spacing w:lineRule="auto" w:line="240" w:before="0" w:after="0"/>
        <w:ind w:left="1871" w:hanging="567"/>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t xml:space="preserve">sihteerin perehdyttäminen tehtävään on usein puutteellista, </w:t>
      </w:r>
    </w:p>
    <w:p>
      <w:pPr>
        <w:pStyle w:val="Luettelokappale"/>
        <w:spacing w:lineRule="auto" w:line="240" w:before="0" w:after="0"/>
        <w:ind w:left="1871" w:hanging="567"/>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t>sihteerille voi olla epäselvää, mitkä ovat hänen tehtävänsä ja oikeutensa,</w:t>
      </w:r>
    </w:p>
    <w:p>
      <w:pPr>
        <w:pStyle w:val="Luettelokappale"/>
        <w:spacing w:lineRule="auto" w:line="240" w:before="0" w:after="0"/>
        <w:ind w:left="1871" w:hanging="567"/>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t>käytännöt eri valiokuntien välillä vaihtelevat,</w:t>
      </w:r>
    </w:p>
    <w:p>
      <w:pPr>
        <w:pStyle w:val="Luettelokappale"/>
        <w:spacing w:lineRule="auto" w:line="240" w:before="0" w:after="0"/>
        <w:ind w:left="1871" w:hanging="567"/>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t>sihteerin työpanoksen käyttäminen väliaikaisesti toisen valiokunnan työhön on ongelmallista, vaikka halukkuutta olisikin.</w:t>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imikunta ehdottaa, että valiokuntien sihteerien valmiuksia parannettaisiin ottamalla heidät kirkolliskokouksen kanslian henkilökuntaan. Sihteerien rekrytoimisen valmistelusta vastaisi kirkolliskokouksen pääsihteeri, joka esittelisi asian istuntokauden ulkopuolella kirkkohallituksen virastokollegion ja istuntokaudella kansliavaliokunnan päätettäväksi. Pääsihteerin tehtävänä olisi huolehtia valiokuntasihteereiden perehdyttämisestä ja kouluttamisesta sekä muutoinkin tukea heitä tehtävässään. Ehdotuksen tavoitteena ei ole sihteerityövoiman lisääminen, vaan nykyisten resurssien parempi hyödyntäminen. </w:t>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hanging="0"/>
        <w:contextualSpacing/>
        <w:jc w:val="both"/>
        <w:rPr>
          <w:rFonts w:ascii="Times New Roman" w:hAnsi="Times New Roman" w:cs="Times New Roman"/>
          <w:i/>
          <w:i/>
          <w:sz w:val="24"/>
          <w:szCs w:val="24"/>
        </w:rPr>
      </w:pPr>
      <w:r>
        <w:rPr>
          <w:rFonts w:cs="Times New Roman" w:ascii="Times New Roman" w:hAnsi="Times New Roman"/>
          <w:i/>
          <w:sz w:val="24"/>
          <w:szCs w:val="24"/>
        </w:rPr>
        <w:t>Uusi työjärjestys</w:t>
      </w:r>
    </w:p>
    <w:p>
      <w:pPr>
        <w:pStyle w:val="Luettelokappal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uettelokappale"/>
        <w:spacing w:lineRule="auto" w:line="240" w:before="0" w:after="0"/>
        <w:ind w:left="1304" w:hanging="0"/>
        <w:contextualSpacing/>
        <w:jc w:val="both"/>
        <w:rPr/>
      </w:pPr>
      <w:r>
        <w:rPr>
          <w:rFonts w:cs="Times New Roman" w:ascii="Times New Roman" w:hAnsi="Times New Roman"/>
          <w:sz w:val="24"/>
          <w:szCs w:val="24"/>
        </w:rPr>
        <w:t xml:space="preserve">Toimikunnan tavoite muuttaa työjärjestys selkeämmäksi ja johdonmukaisemmaksi on johtanut siihen, että muutoksia ehdotetaan moniin pykäliin. Tämän vuoksi toimikunta on päätynyt ehdottamaan, että vahvistettaisiin kokonaan uusi työjärjestys. Työjärjestyksen kuhunkin pykälään liittyvät kirkkolain ja kirkkojärjestyksen kohdat voidaan liittää monistettavaan työjärjestykseen sellaisina kuin ne ovat uuden työjärjestyksen tullessa voimaan. </w:t>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hanging="0"/>
        <w:contextualSpacing/>
        <w:jc w:val="both"/>
        <w:rPr>
          <w:rFonts w:ascii="Times New Roman" w:hAnsi="Times New Roman" w:cs="Times New Roman"/>
          <w:sz w:val="24"/>
          <w:szCs w:val="24"/>
        </w:rPr>
      </w:pPr>
      <w:r>
        <w:rPr>
          <w:rFonts w:cs="Times New Roman" w:ascii="Times New Roman" w:hAnsi="Times New Roman"/>
          <w:sz w:val="24"/>
          <w:szCs w:val="24"/>
        </w:rPr>
        <w:t>Mietintöön on liitetty rinnakkaistekstit, vaikka toimikunta ehdottaa kokonaan uuden työjärjestyksen vahvistamista. Rinnakkaistekstien tarkoituksena on havainnollistaa ehdotuksia ja helpottaa vertailun tekemistä voimassa olevan ja ehdotetun työjärjestyksen säännösten välillä.</w:t>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KSITYISKOHTAISET PERUSTEL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1 luku Yleiset määräykset. Luvun otsikko ehdotetaan kirjoitettavaksi nykyaikaisen säädöskielen mukaisesti perusmuotoo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1 ja 2 §. Pykälät vastaavat voimassa olevaa työjärjestyst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3 §. Pykälän sanamuoto ehdotetaan muutettavaksi nykykäytännön mukaiseksi siten, että puheenjohtaja ja pääsihteeri tarkastavat valtakirjat. Näin erillistä päätöstä valtakirjojen tarkastajista ei tarvita.</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4 §. Pykälä vastaa voimassa olevaa työjärjestyst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5 §. Pykälän 1 momentista on poistettu jälkimmäinen virke, koska valiokunnan mahdollisuus jakautua osastoihin ehdotetaan poistettavaksi. Pykälän 4 momentissa kirkolliskokouksen sihteeri ehdotetaan muutettavaksi kirkolliskokouksen pääsihteeriksi ehdotettavan 52 §:n 1 momentin nimikemuutoksen mukaisesti.</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6 §. Pykälässä määritellään puhemiesneuvoston tehtävät. Uudeksi tehtäväksi ehdotetaan ”antaa ohjeita kirkolliskokouksen työn järjestelyistä sekä valiokuntien toimialoista ja valiokuntatyöstä”. Lisäksi pykälä ehdotetaan kirjoitettavaksi selkeämpään muotoo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7 §. Pykälä käsittelee valitsijamiesten vaalia. Kukin ryhmä valitsee keskuudestaan kirkkohallituksen etukäteen toimittaman jaon mukaisen määrän valitsijamiehiä. Vaaleja toimitetaan kaksi. Ensimmäisessä vaalissa valitaan ryhmän varsinaiset valitsijamiehet. Toisessa vaalissa valitaan näille varahenkilöt, joita 2 momentissa ehdotetaan kutsuttaviksi varavalitsijamiehiksi. Toisen vaalin tuloksen perusteella määräytyy myös varavalitsijamiesten keskinäinen järjestys.</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Pykälän 2 momenttiin ehdotetaan kielellistä korjausta sekä mahdollisuutta, että jos ryhmä on yksimielinen, se voi päättää olla toimittamatta umpilippuäänestyst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8 §. Pykälä vastaa voimassa olevaa työjärjestystä muilta osin, mutta siitä on poistettu maininta ”ottavat sihteerin”. Kirkolliskokouksen tehokkaan työskentelyn aloittamisen kannalta on tärkeää, että valitsijamiehille on kanslian toimesta hankittu valitsijamiesten työskentelyyn valmistautunut sihteeri. Työskentelyn aloittaminen vaatii myös, että valitsijamiehet heti ensimmäisessä kokouksessa valitsevat itselleen puheenjohtajat.</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9 §. Pykälän kieliasua on uudistettu ja 2 kohtaa on täydennytty komiteoiden lisäksi toimikunnilla ja työryhmill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10 §. Pykälä vastaa voimassa olevaa työjärjestyst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11 §. Pykälän 2 momentin sana ”kirjelmät” ehdotetaan muutettavaksi sanaksi ”asiakirjat”.</w:t>
      </w:r>
    </w:p>
    <w:p>
      <w:pPr>
        <w:pStyle w:val="Luettelokappale"/>
        <w:spacing w:lineRule="auto" w:line="240" w:before="0" w:after="0"/>
        <w:ind w:left="13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uettelokappale"/>
        <w:spacing w:lineRule="auto" w:line="240" w:before="0" w:after="0"/>
        <w:ind w:left="1304" w:hanging="0"/>
        <w:contextualSpacing/>
        <w:jc w:val="both"/>
        <w:rPr>
          <w:rFonts w:ascii="Times New Roman" w:hAnsi="Times New Roman" w:cs="Times New Roman"/>
          <w:sz w:val="24"/>
          <w:szCs w:val="24"/>
        </w:rPr>
      </w:pPr>
      <w:r>
        <w:rPr>
          <w:rFonts w:cs="Times New Roman" w:ascii="Times New Roman" w:hAnsi="Times New Roman"/>
          <w:sz w:val="24"/>
          <w:szCs w:val="24"/>
        </w:rPr>
        <w:t>12 §. Pykälän 1 momentin luetteloon pysyvistä valiokunnista on lisätty tulevaisuusvaliokunta ja talousvaliokunnan toimialaa on muutettu kirkolliskokouksen päätöksen mukaisesti. Valiokuntien järjestys ehdotetaan muutettavaksi vastaamaan kirkkolain 20 luvun 7 §:n luetteloa kirkolliskokouksen tehtävistä. Muutos on tekninen ja sen tavoitteena on työjärjestyksen johdonmukaisuuden ja sitä kautta luettavuuden parantaminen. Tulevaisuusvaliokunta on lisätty valiokuntaluetteloon ennen yleisvaliokuntaa, koska yleisvaliokunnan tehtävänä on valmistella ”asiat, jotka eivät kuulu muiden valiokuntien valmisteltaviksi”. Valiokuntien toimialat ehdotetaan määriteltäväksi yhtenäisesti ja yleisluontoisesti. Tavoitteena on tehdä mahdolliseksi jakaa työmäärää entistä tasaisemmin valiokuntien keske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Pykälän 2 momenttiin ehdotetaan kielellisiä korjauksia.</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Pykälän 3 momentiksi ehdotetaan siirrettäväksi voimassa olevan työjärjestyksen 18 §:n 2 momentti, jossa annetaan mahdollisuus asettaa jaostoja valmistelemaan asioita valiokunnalle. Voimassa olevan työjärjestyksen 18 §:n 1 momentissa oleva mahdollisuus valiokunnan jakautua kahteen osastoon ehdotetaan poistettavaksi tarpeettomana.</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13 §. Pykälän 1 momenttiin ehdotetaan kielellistä korjausta ja täsmennystä siihen, että pysyvät valiokunnat asetetaan ensimmäisen kevätistuntokauden alussa.</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Pykälän 3 momentissa ehdotetaan sana ”määräysten” muutettavaksi sanaksi ”ohjeiden”, koska ehdotetun 6 §:n 2 kohdan mukaan puhemiesneuvosten tehtävänä on antaa ohjeita kirkolliskokouksen työn järjestelyistä sekä valiokuntien toimialoista ja valiokuntatyöst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14 §. Pykälän 1 momenttiin ehdotetaan tehtäväksi ehdotetusta 12 §:stä aiheutuvat muutokset pysyvien valiokuntien luetteloon. Lisäksi toimitusvaliokunnan jäsenmäärä ehdotetaan nostettavaksi vähintään 3 jäsenestä vähintään 5 jäseneen, joka on vakiintunut toimitusvaliokunnan jäsenenmäär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Voimassa olevan työjärjestyksen 2 momentti, joka käsittelee ylimääräisen valiokunnan asettamista, ehdotetaan siirrettäväksi omaksi pykäläkseen. Tällöin 3 momentti siirtyisi 2 momentiksi.</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 xml:space="preserve">Pykälän 3 momentiksi ehdotetaan siirrettäväksi voimassa olevan työjärjestyksen 19 §, joka käsittelee edustajan jäsenyyttä valiokunnassa. </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Voimassa olevan työjärjestyksen 4 momentti ehdotetaan siirrettäväksi omaksi pykäläksee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15 §. Pykälä käsittelee ylimääräisen valiokunnan asettamista, ja sen asiasisältö vastaa voimassa olevan työjärjestyksen 14 §:n 2 momenttia.</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16 §. Pykälä vastaa muutoin voimassa olevan työjärjestyksen 15 §:ä, mutta siitä ehdotetaan poistettavaksi määräys siitä, että valiokunnan puheenjohtajat on valittava ensimmäisessä kokouksessa. Muutoksen tarkoituksena on antaa valiokunnan jäsenille, jotka eivät välttämättä tunne toisiaan entuudestaan, aikaa tutustua toisiinsa ennen kuin heidän on tehtävä päätös siitä, kuka joukosta valitaan johtamaan valiokunnan työtä. Valiokunnan puheenjohtajasta tulee myös puhemiesneuvoston jäse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17 §. Pykälä käsittelee valiokunnan päätösvaltaisuutta. Voimassa olevaan työjärjestykseen verrattuna päätösvaltaisuuden ehdotetaan edellyttävän puheenjohtajan tai varapuheenjohtajan läsnäolon lisäksi, että enemmän kuin puolet jäsenistä on läsn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18 §. Pykälä käsittelee valiokuntien sihteereitä, joiden asemaa kirkolliskokouksen hallinnossa ehdotetaan selkeytettäväksi. Ehdotetussa pykälässä todetaan, että kullakin valiokunnalla on sihteeri tai, jos työmäärä sitä edellyttää, useampia sihteereitä. Sihteereiden ottaminen tehtäväänsä ehdotetaan siirrettäväksi ehdotetun 52 §:n mukaisesti istuntokausien aikana kansliavaliokunnalle ja muulloin kirkkohallitukselle. Sihteerit kuuluisivat kirkolliskokouksen kanslian henkilökuntaa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19 §. Pykälä on muutoin voimassa olevan työjärjestyksen 17 §:n mukainen, mutta siitä ehdotetaan poistettavaksi sana ”kirkollisilta”. Samalla tavalla kuin valiokunnan voi olla tarpeellista kuulla muitakin kuin kirkollisia asiantuntijoita, myös muilta kuin kirkollisilta viranomaisilta voi olla tarpeellista pyytää lausunto.</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 xml:space="preserve">20 §. Pykälässä määrätään asian käsittelyjärjestyksestä valiokunnassa. Pykälän 3 momentiksi ehdotetaan siirrettäväksi voimassa olevan työjärjestyksen 28 §:n 2 momentti, josta ehdotetaan poistettavaksi vanhentuneena mahdollisuus, että valiokunta asian kiireellisyyden vuoksi ryhtyisi yksityiskohtaisesti valmistelemaan aloitetta. </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Voimassa olevan työjärjestyksen 3 ja 4 momentti siirtyvät ehdotuksen mukaisesti 4 ja 5 momentiksi.</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21 ja 22 §. Pykälät vastaavat voimassa olevaa työjärjestyst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 xml:space="preserve">23 §. Pykälässä käsitellään valiokunnan mietintöä ja lausuntoa. Pykälän 1 momentissa ehdotetaan ilmaisu ”valiokunnan ehdotuksen” korvattavaksi ilmaisulla ”valiokunnan päätösehdotuksen”. Tarkoituksena on korostaa sitä, että valiokunnan tehtävä on valmistella kirkolliskokouksen päätöksen tarkka sanamuoto. </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 xml:space="preserve">Pykälän 2 momenttiin ehdotetaan säännöstä siitä, että valiokunnan mietintö annetaan suomeksi ja ruotsiksi. Tavoitteena on, että mietinnöt ovat kokonaan käännettyjä siinä vaiheessa, kun ne tulevat täysistuntokäsittelyyn. </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 xml:space="preserve">Voimassa olevan työjärjestyksen 3 momentti ehdotetaan siirrettäväksi 29 §:ään, joka käsittelee täysistunnossa käytettäviä puheenvuoroja. 23 §:n 3 momentiksi ehdotetaan asiayhteyden vuoksi voimassa olevan työjärjestyksen 20 §:n 3 momenttia, joka käsittelee mietintöön ja lausuntoon tehtäviä merkintöjä valiokunnan jäsenten osallistumisesta asian käsittelyyn.  </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24 §. Pykälään ehdotetaan kielellisiä korjauksia.</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25 §. Pykälän 2 momenttiin ehdotetaan kielellistä korjausta.</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26 §. Pykälässä ”sihteerille” ehdotetaan muutettavaksi ”pääsihteerille” ehdotettavan 52 §:n 1 momentin nimikemuutoksen mukaisesti.</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27 §. Pykälän 1 momentissa ”kirkolliskokouksen sihteerille” ehdotetaan muutettavaksi ”kirkolliskokouksen pääsihteerille” ehdotettavan 52 §:n 1 momentin nimikemuutoksen mukaisesti.</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28 §. Pykälässä ehdotetaan säilytettäväksi 1 momentti, johon ehdotetaan kielellistä korjausta. Voimassa olevan pykälän 2 momentti ehdotetaan siirrettäväksi muutettuna 20 §:n 3 momentiksi. Voimassa olevan pykälän 3 ja 4 momentti eivät vastaa kirkolliskokouksen nykykäytäntöjä ja momentit ehdotetaan poistettavaksi vanhentuneina ja tarpeettomina.</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29, 30 ja 31 § käsittelevät täysistunnon puheenvuoroja.</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29 §. Pykälän 1 momentti käsittelee puheenvuoron antamista. Voimassa olevasta vastaavasta säännöksestä on siirretty viimeinen virke 2 momenttiin ja sen sanamuotoa ehdotetaan muutettavaksi siten, että ”asian esittelijälle” muutetaan muotoon ”asian esittelevä puheenvuoro”, koska kirkolliskokouksessa ei ole varsinaisia esittelijöitä. Asian esittelevän puheenvuoron käyttäjä voi olla kirkkoneuvos, jonka tehtäväalaan asia kuuluu, valiokunnan puheenjohtaja tai valiokunnan tähän tehtävään nimeämä muu valiokunnan jäsen. Pykälän 2 momenttiin ehdotetaan lisäksi säännöstä valiokunnan kannan esittelystä. Vastaava säännös, josta puuttuu maininta puheenjohtajasta, on voimassa olevan työjärjestyksen 23 §:ss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Pykälän 3 momenttiin ehdotetaan säännöstä vastauspuheenvuorosta. Vastauspuheenvuoroa ehdotetaan rajattavaksi voimassa olevaa työjärjestystä selkeämmin siten, että siinä saa esittää vain oikaisuja tai selventäviä vastineita puheenvuoroo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Pykälän 4 momenttiin ehdotetaan siirrettäväksi työjärjestyksen voimassa olevista 43, 44 ja 45 pykälistä säännös siitä, että puheenjohtaja voi näissä keskusteluissa rajata puheenvuorojen pituuden kolmeen minuuttiin. Samalla sanamuotoa on parannettu.</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30 §. Pykälän 1 momentiksi ehdotetaan siirrettäväksi voimassa olevan työjärjestyksen 29 §:n 3 momentti, ja samalla sen sanamuotoa on parannettu. Pykälän 2 momentti vastaa voimassa olevaa pykälä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31 §. Pykälän 1 momentti vastaa voimassa olevaa pykälää. Pykälän 2 momentiksi ehdotetaan uutta säännöstä siitä, että puhemiesneuvosto voi antaa tarkempia ohjeita puheenvuorojen pyytämisestä ja pitämisestä. Työjärjestyksen 6 §:ään ehdotetaan puhemiesneuvoston tehtäväksi muun muassa antaa ohjeita kirkolliskokouksen työn järjestelyist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32 §. Pykälään on tehty kielellisiä muutoksia.</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33 §. Pykälä vastaa voimassa olevaa työjärjestyst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34 §. Pykälän 2 momenttiin on tehty kielellinen korjaus.</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35 §. Pykälän 1 momenttiin on tehty kielellinen korjaus.</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36 §. Pykälä vastaa voimassa olevaa työjärjestyst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37 §. Pykälän 4 momentista ehdotetaan poistettavaksi notaari, koska hän ei nykyisen käytännön mukaan osallistu ääntenlaskentaan, ja sihteeri on muutettu pääsihteeriksi.</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38 §. Pykälä vastaa voimassa olevaa työjärjestyst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39 §. Pykälän 2 momenttiin ehdotetaan kielellistä korjausta ja lisättäväksi ”tarpeen mukaan” tulkintaerimielisyyksien välttämiseksi.</w:t>
      </w:r>
    </w:p>
    <w:p>
      <w:pPr>
        <w:pStyle w:val="Normal"/>
        <w:spacing w:lineRule="auto" w:line="240" w:before="0" w:after="0"/>
        <w:ind w:left="1304" w:hanging="0"/>
        <w:jc w:val="both"/>
        <w:rPr/>
      </w:pPr>
      <w:r>
        <w:rPr>
          <w:rFonts w:cs="Times New Roman" w:ascii="Times New Roman" w:hAnsi="Times New Roman"/>
          <w:sz w:val="24"/>
          <w:szCs w:val="24"/>
        </w:rPr>
        <w:t>Pykälän 3 momenttiin ehdotetaan kielellisen korjauksen lisäksi valitsijamiesten lausunto korjattavaksi valitsijamiesten ehdotukseksi.</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40 §. Pykälä vastaa voimassa olevaa työjärjestyst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41 §. Pykälän sanamuoto ehdotetaan muutettavaksi voimassa olevan kirkkolain mukaiseksi siten, että siitä poistetaan sana ”selittämistä” vanhentuneena.</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42 §. Pykälä vastaa voimassa olevaa työjärjestyst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43 §. Pykälän 3 momentin sisältö on siirretty 29 §:n 4 momentiksi.</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44 §. Pykälän 1 momenttiin on tehty kielellinen korjaus ja 3 momentti siirretty 29 §:n 4 momentiksi.</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45 §. Pykälän 3 momentin sisältö on siirretty 29 §:n 4 momentiksi.</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 xml:space="preserve">46 §. Pykälän 1 momentin sanamuotoja on saatettu ajan tasalle muuttamalla kirkkohallituksen ehdotus esitykseksi ja lisäämällä talousarvion yhteyteen toiminta- ja taloussuunnitelma. </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Pykälän 2 momentissa kirkolliskokouksen sihteeri on muutettu kirkolliskokouksen pääsihteeriksi ehdotettavan 52 §:n 1 momentin nimikemuutoksen mukaisesti.  Lisäksi talousarvioaloitteita on täsmennystä viittauksella asianomaiseen työjärjestyksen pykälää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47 §. Pykälää on tarkennuttu.</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48 §. Pykälää on tarkennuttu.</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49 §. Pykälä vastaa voimassa olevaa työjärjestyst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50 §. Pykälän kieliasua on uudistettu.</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51 §. Pykälä vastaa voimassa olevaa työjärjestyst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7 luku Kirkolliskokouksen kanslia ja kirkolliskokouksen pääsihteeri. Työjärjestykseen ehdotetaan uutta lukua, joka käsittelee kirkolliskokouksen kansliaa ja pääsihteeri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52 §. Ehdotetun pykälän 1 momentissa todetaan, että kirkolliskokouksen sihteerinä ja kirkolliskokouksen kanslian päällikkönä toimii kirkolliskokouksen pääsihteeri. Ehdotukseen sisältyy kirkolliskokouksen sihteerin nimikkeen muutos pääsihteeriksi.</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 xml:space="preserve">Ehdotetussa 2 momentissa määritellään työntekijät, jotka kuuluvat kirkolliskokouksen kanslian henkilökuntaan. Kanslian henkilökuntaan ehdotetaan kuuluvaksi myös valiokuntien sihteerit ja valitsijamiesten sihteeri. </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Pykälän 3 momenttiin ehdotetaan säännöstä, jonka mukaan kanslian henkilökunnan ottaa tehtäväänsä istuntokauden aikana kansliavaliokunta ja muulloin kirkkohallitus. Esittelijänä ja rekrytoinnin valmistelijana toimisi virkansa puolesta kirkolliskokouksen pääsihteeri. Tavanomaisessa tilanteessa pääsihteeri esittelisi henkilön ottamisen työtehtävään kirkkohallituksen virastokollegiolle, joka tekisi asiassa päätöksen. Jos rekrytointi olisi tehtävä esimerkiksi yllättävän esteen vuoksi kirkolliskokouksen istuntokauden aikana, pääsihteeri esittelisi asian kansliavaliokunnalle. Menettely on kanslian henkilökunnan osalta voimassa olevan työjärjestyksen mukaine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8 luku Erinäiset määräykset. Luvun otsikko ehdotetaan kirjoitettavaksi nykyaikaisen säädöskielen mukaisesti perusmuotoo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 xml:space="preserve">53 §. Pykälä vastaa voimassa olevan työjärjestyksen 57 §:ää. </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54 §. Pykälä vastaa voimassa olevan työjärjestyksen 52 §:ä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55 §. Pykälä vastaa voimassa olevan työjärjestyksen 53 §:ä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56 §. Pykälään, jonka sisältö vastaa voimassa olevan työjärjestyksen 54 §:ää, on tehty kielellinen korjaus.</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57 §. Pykälä vastaa voimassa olevan työjärjestyksen 55 §:ää. Se käsittelee puheenvuorojen pitämistä suomeksi tai ruotsiksi ja niiden tulkkausta. Kirkolliskokouksessa puheenvuoro voidaan pitää myös saameksi tai viittomakielellä. Tällöin tulkkaus on järjestettävä eriksee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58 §. Pykälä vastaa voimassa olevan työjärjestyksen 56 §:ä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59 ja 60 §. Pykälät vastaavat voimassa olevaa työjärjestyst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61 §. Pykälään ehdotetaan tehtäväksi kielellisiä tarkistuksia ja sihteeri ehdotetaan muutettavaksi pääsihteeriksi.</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62 §. Pykälä vastaa voimassa olevaa työjärjestyst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63 §. Pykälä sisältää voimaantulosäännöksen. Kirkolliskokous päätti 7.11.2008 perustaa pysyvän tulevaisuusvaliokunnan seuraavan toimikautensa alusta. Tämän vuoksi pysyviä valiokuntia käsittelevä uuden työjärjestyksen 12 §:n 1 momentti ehdotetaan tulevaksi voimaan 1.5.2012. Muilta osin uusi kirkolliskokouksen työjärjestys ehdotetaan tulevaksi voimaan 1.6.2009 siten, että voimassa olevan työjärjestyksen 5 §:n 1 momentti, 12 §:n 1 momentti ja 18 §:n 1 momentti ovat voimassa 1.5.2012 saakka.</w:t>
      </w:r>
    </w:p>
    <w:p>
      <w:pPr>
        <w:pStyle w:val="Normal"/>
        <w:spacing w:lineRule="auto" w:line="240" w:before="0" w:after="0"/>
        <w:ind w:left="187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IMENPIDE-EHDOTUKSET</w:t>
      </w:r>
    </w:p>
    <w:p>
      <w:pPr>
        <w:pStyle w:val="Normal"/>
        <w:spacing w:lineRule="auto" w:line="240" w:before="0" w:after="0"/>
        <w:ind w:left="1871"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71" w:hanging="567"/>
        <w:jc w:val="both"/>
        <w:rPr>
          <w:rFonts w:ascii="Times New Roman" w:hAnsi="Times New Roman" w:cs="Times New Roman"/>
          <w:sz w:val="24"/>
          <w:szCs w:val="24"/>
        </w:rPr>
      </w:pPr>
      <w:r>
        <w:rPr>
          <w:rFonts w:cs="Times New Roman" w:ascii="Times New Roman" w:hAnsi="Times New Roman"/>
          <w:sz w:val="24"/>
          <w:szCs w:val="24"/>
        </w:rPr>
        <w:t>Toimikunta ehdottaa, että kirkkohallitus</w:t>
      </w:r>
    </w:p>
    <w:p>
      <w:pPr>
        <w:pStyle w:val="Normal"/>
        <w:spacing w:lineRule="auto" w:line="240" w:before="0" w:after="0"/>
        <w:ind w:left="187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567"/>
        <w:jc w:val="both"/>
        <w:rPr/>
      </w:pPr>
      <w:r>
        <w:rPr>
          <w:rFonts w:cs="Times New Roman" w:ascii="Times New Roman" w:hAnsi="Times New Roman"/>
          <w:sz w:val="24"/>
          <w:szCs w:val="24"/>
        </w:rPr>
        <w:t>1.</w:t>
        <w:tab/>
        <w:t>ryhtyisi toimenpiteisiin, jotta kirkolliskokous vahvistaisi itselleen uuden työjärjestyksen seuraavasti:</w:t>
      </w:r>
    </w:p>
    <w:p>
      <w:pPr>
        <w:pStyle w:val="Normal"/>
        <w:spacing w:lineRule="auto" w:line="240" w:before="0" w:after="0"/>
        <w:ind w:left="1871"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OLLISKOKOUKSEN TYÖJÄRJETY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isennys"/>
        <w:rPr/>
      </w:pPr>
      <w:r>
        <w:rPr/>
        <w:t>Kirkolliskokous on 26 päivänä marraskuuta 1993 annetun kirkkolain (1054/1993) 20 luvun 8 §:n 2 momentin nojalla vahvistanut itselleen seuraavan työjärjestyk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u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leiset määräyks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on edustajat kokoontuvat joka vuosi pidettävän kirkolliskokouksen istuntoihin toukokuun 1 päivän ja marraskuun 1 päivän jälkeisenä maanantaina, jol</w:t>
        <w:softHyphen/>
        <w:t>lei kirkolliskokous ole toisin päättänyt.</w:t>
      </w:r>
    </w:p>
    <w:p>
      <w:pPr>
        <w:pStyle w:val="Sisennys"/>
        <w:rPr/>
      </w:pPr>
      <w:r>
        <w:rPr/>
        <w:t>Kevätistuntokausi voidaan peruuttaa toimikauden toisena, kolmantena ja neljäntenä vuonna. Siitä päättävät kirkolliskokous tai sen puheenjohtaja ja varapuheenjohtajat yhdessä. Päätös on tehtävä maaliskuun loppuun mennessä.</w:t>
      </w:r>
    </w:p>
    <w:p>
      <w:pPr>
        <w:pStyle w:val="Sisennys"/>
        <w:rPr/>
      </w:pPr>
      <w:r>
        <w:rPr/>
        <w:t>Kokoontumispaikkakunnasta päättää kirkolliskokous.</w:t>
      </w:r>
    </w:p>
    <w:p>
      <w:pPr>
        <w:pStyle w:val="Sisennys"/>
        <w:rPr/>
      </w:pPr>
      <w:r>
        <w:rPr/>
        <w:t>Kirkolliskokouksen kokoontumisaika ja -paikka on kokouksen puheenjohtajan toimesta ilmoitettava edustajille hyvissä ajoin ennen kokouksen alkami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Hiippakunnista valitut edustajat istuvat istuntosalissa aakkosjärjestyksessä hiippakunnittain. Muut edustajat istuvat omana ryhmänään. Saamelaisten edustaja istuu Oulun hiippakunnan edustajien ryhmäss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Valituilla edustajilla on oikeus ottaa osaa kirkolliskokouksen työhön sen jälkeen, kun puheenjohtaja ja pääsihteeri ovat tarkastaneet ja hyväksyneet heidän valtakirjansa. Jos nämä eivät hyväksy valtakirjaa, ratkaisee asian kirkolliskok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olliskokouksen ensimmäisen ja toisen varapuheenjohtajan vaali toimitetaan uusien vaalien jälkeen ensiksi alkavan kevätistuntokauden ensimmäisessä täysistunnos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luku</w:t>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hemiesneuvos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Puhemiesneuvostoon kuuluvat arkkipiispa, kirkolliskokouksen varapuheenjohtajat ja valiokuntien sekä valitsijamiesten puheenjohtajat.</w:t>
      </w:r>
    </w:p>
    <w:p>
      <w:pPr>
        <w:pStyle w:val="Sisennys"/>
        <w:rPr/>
      </w:pPr>
      <w:r>
        <w:rPr/>
        <w:t>Puheenjohtajana on arkkipiispa, varapuheenjohtajina kirkolliskokouksen varapuheenjohtajat.</w:t>
      </w:r>
    </w:p>
    <w:p>
      <w:pPr>
        <w:pStyle w:val="Sisennys"/>
        <w:rPr/>
      </w:pPr>
      <w:r>
        <w:rPr/>
        <w:t>Kirkkojärjestyksen 20 luvun 5 §:ssä tarkoitettu lainoppinut asiantuntija osallistuu puheenjohtajan pyynnöstä puhemiesneuvoston työskentelyyn.</w:t>
      </w:r>
    </w:p>
    <w:p>
      <w:pPr>
        <w:pStyle w:val="Sisennys"/>
        <w:rPr/>
      </w:pPr>
      <w:r>
        <w:rPr/>
        <w:t>Sihteerinä toimii kirkolliskokouksen pääsihteeri.</w:t>
      </w:r>
    </w:p>
    <w:p>
      <w:pPr>
        <w:pStyle w:val="Sisennys"/>
        <w:rPr/>
      </w:pPr>
      <w:r>
        <w:rPr/>
        <w:t>Puhemiesneuvosto voi kokoontua myös istuntokausien väliaik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Puhemiesneuvoston tehtävänä on:</w:t>
      </w:r>
    </w:p>
    <w:p>
      <w:pPr>
        <w:pStyle w:val="Sisennys"/>
        <w:rPr/>
      </w:pPr>
      <w:r>
        <w:rPr/>
        <w:t>1) tehdä kirkolliskokoukselle ehdotus:</w:t>
      </w:r>
    </w:p>
    <w:p>
      <w:pPr>
        <w:pStyle w:val="Sisennys"/>
        <w:ind w:left="2098" w:hanging="0"/>
        <w:rPr/>
      </w:pPr>
      <w:r>
        <w:rPr/>
        <w:t>a) kokoontumispaikkakunnasta ja tarvittaessa kokoontumispäivistä, istuntokauden keskeyttämisestä ja päättämisestä tai kevätistuntokauden mahdollisesta peruuttamisesta sekä muista kirkolliskokouksen työskentelyä koskevista kysymyksistä,</w:t>
      </w:r>
    </w:p>
    <w:p>
      <w:pPr>
        <w:pStyle w:val="Sisennys"/>
        <w:ind w:left="2098" w:hanging="0"/>
        <w:rPr/>
      </w:pPr>
      <w:r>
        <w:rPr/>
        <w:t>b) siitä, mihin valiokuntaan asia lähetetään valmisteltavaksi ja minkä valiokunnan tulee antaa asiasta lausunto, sekä</w:t>
      </w:r>
    </w:p>
    <w:p>
      <w:pPr>
        <w:pStyle w:val="Sisennys"/>
        <w:ind w:left="2098" w:hanging="0"/>
        <w:rPr/>
      </w:pPr>
      <w:r>
        <w:rPr/>
        <w:t>c) ylimääräisen valiokunnan asettamisesta ja valiokuntien jäsenten vaalin toimittamisesta,</w:t>
      </w:r>
    </w:p>
    <w:p>
      <w:pPr>
        <w:pStyle w:val="Sisennys"/>
        <w:rPr/>
      </w:pPr>
      <w:r>
        <w:rPr/>
        <w:t>2) antaa ohjeita kirkolliskokouksen työn järjestelyistä sekä valiokuntien toimialoista ja valiokuntatyöstä;</w:t>
      </w:r>
    </w:p>
    <w:p>
      <w:pPr>
        <w:pStyle w:val="Sisennys"/>
        <w:rPr/>
      </w:pPr>
      <w:r>
        <w:rPr/>
        <w:t>3) toimia puheenjohtajan neuvottelukuntana, sekä</w:t>
      </w:r>
    </w:p>
    <w:p>
      <w:pPr>
        <w:pStyle w:val="Sisennys"/>
        <w:rPr/>
      </w:pPr>
      <w:r>
        <w:rPr/>
        <w:t>4) hoitaa muut kirkolliskokouksen sille antamat tehtävä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luku</w:t>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itsijamieh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w:t>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Vaalien jälkeen kokoontuvan kirkolliskokouksen ensimmäisenä täysistuntopäivänä valitaan 25 valitsijamiestä.</w:t>
      </w:r>
    </w:p>
    <w:p>
      <w:pPr>
        <w:pStyle w:val="Sisennettyleipteksti2"/>
        <w:rPr/>
      </w:pPr>
      <w:r>
        <w:rPr/>
        <w:t>Valitsijamiesten vaali tapahtuu ryhmittäin siten, että hiippakunnista valitut edustajat muodostavat hiippakunnittain omat ryhmänsä, jolloin Ahvenanmaan seurakunnista valittu maallikkoedustaja luetaan Porvoon hiippakuntaan ja saamelaisten edustaja Oulun hiippakuntaan. Muut edustajat yhdessä muodostavat yhden ryhmän. Kukin ryhmä saa valitsijamiespaikkoja ryhmissä olevien edustajien lukumäärän osoittamassa suhteessa kuitenkin niin, että jokaisella ryhmällä tulee olla vähintään kaksi valitsijamiespaikkaa. Jaon toimittaa etukäteen kirkkohallitus.</w:t>
      </w:r>
    </w:p>
    <w:p>
      <w:pPr>
        <w:pStyle w:val="Sisennettyleipteksti2"/>
        <w:rPr/>
      </w:pPr>
      <w:r>
        <w:rPr/>
        <w:t>Kuhunkin ryhmään kuuluvat edustajat äänestävät enintään niin monta edustajaa kuin ryhmästä on valitsijamiehiä valittava. Eri vaalissa valitaan samalla tavoin yhtä monta varavalitsijamiestä kuin varsinaista valitsijamiestä. Samalla määrätään, missä järjestyksessä varavalitsijamiehet astuvat varsinaisten valitsijamiesten sijaan. Vaalit on toimitettava umpilipuin, jollei ryhmä yksimielisesti toisin päätä.</w:t>
      </w:r>
    </w:p>
    <w:p>
      <w:pPr>
        <w:pStyle w:val="Sisennettyleipteksti2"/>
        <w:rPr/>
      </w:pPr>
      <w:r>
        <w:rPr/>
        <w:t>Kukin ryhmä suorittaa valitsijamiesten vaalin omassa keskuudessaan. Ryhmän kutsuu koolle kirkolliskokouksen puheenjohtajan tähän tehtävään määräämä edustaja. Vaalin tuloksesta on viipymättä ilmoitettava kirkolliskokouks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Ensimmäisessä kokouksessaan valitsijamiehet valitsevat keskuudestaan toimikautensa ajaksi puheenjohtajan ja varapuheenjohtajan. Tämän kokouksen kutsuu koolle kirkolliskokouksen puheenjohtajan siihen tehtävään määräämä valitsijamies, joka myös johtaa puhetta, kunnes puheenjohtaja ja varapuheenjohtaja on valittu.</w:t>
      </w:r>
    </w:p>
    <w:p>
      <w:pPr>
        <w:pStyle w:val="Sisennys"/>
        <w:rPr/>
      </w:pPr>
      <w:r>
        <w:rPr/>
        <w:t>Puheenjohtajan ja varapuheenjohtajan vaalin tuloksesta on ilmoitettava kirkolliskokouks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Valitsijamiesten tehtävänä on:</w:t>
      </w:r>
    </w:p>
    <w:p>
      <w:pPr>
        <w:pStyle w:val="Sisennys"/>
        <w:rPr/>
      </w:pPr>
      <w:r>
        <w:rPr/>
        <w:t>1) valita valiokuntien jäsenet,</w:t>
      </w:r>
    </w:p>
    <w:p>
      <w:pPr>
        <w:pStyle w:val="Sisennys"/>
        <w:rPr/>
      </w:pPr>
      <w:r>
        <w:rPr/>
        <w:t>2) valita kirkolliskokoukselle asioita valmistelevien komiteoiden, toimikuntien ja työryhmien jäsenet ja varajäsenet, jos kirkolliskokous niin erikseen päättää, sekä</w:t>
      </w:r>
    </w:p>
    <w:p>
      <w:pPr>
        <w:pStyle w:val="Sisennys"/>
        <w:rPr/>
      </w:pPr>
      <w:r>
        <w:rPr/>
        <w:t>3) tehdä ehdotus kirkkohallituksen jäsenten, kirkkoneuvosten, lainoppineiden asiantuntijoiden, kirkon keskusrahaston tilintarkastajien, kirkon työmarkkinalaitoksen valtuuskunnan, kirkon ulkoasiain neuvoston sekä muiden täysistunnossa valittavien toimielinten ja komiteoiden jäsenten ja varajäsenten valitsemisesta, komiteoiden osalta kuitenkin vain, jollei kirkolliskokous toisin päät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Valitsijamiesten on toimitettava vaalit umpilipuin, jolleivät valitsijamiehet jostakin vaalista yksimielisesti toisin päätä.</w:t>
      </w:r>
    </w:p>
    <w:p>
      <w:pPr>
        <w:pStyle w:val="Sisennys"/>
        <w:rPr/>
      </w:pPr>
      <w:r>
        <w:rPr/>
        <w:t>Vaalin tulos on viipymättä ilmoitettava kirkolliskokoukselle.</w:t>
      </w:r>
    </w:p>
    <w:p>
      <w:pPr>
        <w:pStyle w:val="Sisennys"/>
        <w:rPr/>
      </w:pPr>
      <w:r>
        <w:rPr/>
        <w:t>Mitä edellä on sanottu, koskee soveltuvin kohdin myös 9 §:n 3 kohdassa mainittujen henkilöiden valitsemisesta tehtäviä ehdotuk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Valitsijamiesten kokouksista laaditaan pöytäkirja. Siihen merkitään kokouspäivä, kunkin asian käsittelemiseen osallistuneet jäsenet, käsitellyt asiat, äänestykset ja päätökset.</w:t>
      </w:r>
    </w:p>
    <w:p>
      <w:pPr>
        <w:pStyle w:val="Sisennys"/>
        <w:rPr/>
      </w:pPr>
      <w:r>
        <w:rPr/>
        <w:t>Valitsijamiesten asiakirjat allekirjoittavat puheenjohtaja ja sihte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lu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iokunn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olliskokous asettaa seuraavat pysyvät valiokunnat:</w:t>
      </w:r>
    </w:p>
    <w:p>
      <w:pPr>
        <w:pStyle w:val="Sisennys"/>
        <w:rPr/>
      </w:pPr>
      <w:r>
        <w:rPr/>
        <w:t>1) käsikirjavaliokunta, joka valmistelee kirkollisia kirjoja ja niihin liittyviä kysymyksiä koskevat asiat,</w:t>
      </w:r>
    </w:p>
    <w:p>
      <w:pPr>
        <w:pStyle w:val="Sisennys"/>
        <w:rPr/>
      </w:pPr>
      <w:r>
        <w:rPr/>
        <w:t>2) perustevaliokunta, joka valmistelee kirkon uskoa ja oppia, kirkon työn perusteita, kirkon ja valtion suhteita sekä kirkon suhteita muihin kirkkoihin ja uskontokuntiin koskevat asiat ja niihin liittyvät kysymykset,</w:t>
      </w:r>
    </w:p>
    <w:p>
      <w:pPr>
        <w:pStyle w:val="Sisennys"/>
        <w:rPr/>
      </w:pPr>
      <w:r>
        <w:rPr/>
        <w:t>3) lakivaliokunta, joka valmistelee säädöksiä ja niiden nojalla annettavia määräyksiä koskevat asiat, jolleivät ne kuulu muiden valiokuntien valmisteltaviksi,</w:t>
      </w:r>
    </w:p>
    <w:p>
      <w:pPr>
        <w:pStyle w:val="Sisennys"/>
        <w:rPr/>
      </w:pPr>
      <w:r>
        <w:rPr/>
        <w:t>4) hallintovaliokunta, joka valmistelee kirkollista hallintoa koskevat asiat, jolleivät ne kuulu muiden valiokuntien valmisteltaviksi,</w:t>
      </w:r>
    </w:p>
    <w:p>
      <w:pPr>
        <w:pStyle w:val="Sisennys"/>
        <w:rPr/>
      </w:pPr>
      <w:r>
        <w:rPr/>
        <w:t xml:space="preserve">5) talousvaliokunta, joka valmistelee kirkon keskusrahaston talousarviota ja toiminta- ja taloussuunnitelmaa sekä toimintakertomusta ja tilinpäätöstä ja muita kirkon ja seurakuntien taloutta ja palvelussuhteiden ehtoja koskevat asiat, </w:t>
      </w:r>
    </w:p>
    <w:p>
      <w:pPr>
        <w:pStyle w:val="Sisennys"/>
        <w:rPr/>
      </w:pPr>
      <w:r>
        <w:rPr/>
        <w:t>6) tulevaisuusvaliokunta, joka valmistelee kirkon työn pitkäjänteiseen kehittämiseen ja tulevaisuuteen liittyvät asiat,</w:t>
      </w:r>
    </w:p>
    <w:p>
      <w:pPr>
        <w:pStyle w:val="Sisennys"/>
        <w:rPr/>
      </w:pPr>
      <w:r>
        <w:rPr/>
        <w:t xml:space="preserve">7) yleisvaliokunta, joka valmistelee kirkon yhteistä toimintaa ja kehittämistä koskevat asiat sekä asiat, jotka eivät kuulu muiden valiokuntien valmisteltaviksi, </w:t>
      </w:r>
    </w:p>
    <w:p>
      <w:pPr>
        <w:pStyle w:val="Sisennys"/>
        <w:rPr/>
      </w:pPr>
      <w:r>
        <w:rPr/>
        <w:t>8) kansliavaliokunta, joka huolehtii kirkolliskokouksen käytännöllisistä järjestelyistä ja taloudesta, sekä</w:t>
      </w:r>
    </w:p>
    <w:p>
      <w:pPr>
        <w:pStyle w:val="Sisennys"/>
        <w:rPr/>
      </w:pPr>
      <w:r>
        <w:rPr/>
        <w:t>9) toimitusvaliokunta, joka laatii kokouksen päätöksistä toimituskirjat, jollei se ole antanut niiden laatimista valiokunnan puheenjohtajan ja yhden jäsenen tehtäväksi.</w:t>
      </w:r>
    </w:p>
    <w:p>
      <w:pPr>
        <w:pStyle w:val="Sisennys"/>
        <w:rPr/>
      </w:pPr>
      <w:r>
        <w:rPr/>
        <w:t>Puhemiesneuvoston ehdotuksesta voidaan asettaa ylimääräisiä valiokuntia. Jos ylimääräisessä valiokunnassa on vähintään seitsemän jäsentä, sinne voidaan lähettää sellainenkin asia, joka 1 momentin mukaan olisi jonkin pysyvän valiokunnan valmisteltava.</w:t>
      </w:r>
    </w:p>
    <w:p>
      <w:pPr>
        <w:pStyle w:val="Sisennys"/>
        <w:rPr/>
      </w:pPr>
      <w:r>
        <w:rPr/>
        <w:t>Valiokunta voi asettaa keskuudestaan jaostoja valmistelemaan asioita valiokunna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olliskokous asettaa pysyvät valiokunnat toimikaudekseen vaalien jälkeen kokoontuvan kirkolliskokouksen ensimmäisen kevätistuntokauden alussa.</w:t>
      </w:r>
    </w:p>
    <w:p>
      <w:pPr>
        <w:pStyle w:val="Sisennys"/>
        <w:rPr/>
      </w:pPr>
      <w:r>
        <w:rPr/>
        <w:t>Toimitusvaliokunnan tulee jatkaa työtään, kunnes se on suorittanut tehtävänsä loppuun.</w:t>
      </w:r>
    </w:p>
    <w:p>
      <w:pPr>
        <w:pStyle w:val="Sisennys"/>
        <w:rPr/>
      </w:pPr>
      <w:r>
        <w:rPr/>
        <w:t>Valiokunnat ja niiden jaostot voivat työskennellä kirkolliskokouksen istuntokausien välillä puhemiesneuvoston antamien ohjeiden mukaise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äsikirjavaliokuntaan, perustevaliokuntaan, lakivaliokuntaan, hallintovaliokuntaan, talousvaliokuntaan, tulevaisuusvaliokuntaan ja yleisvaliokuntaan valitaan vähintään 11 jäsentä, kansliavaliokuntaan vähintään 7 jäsentä ja toimitusvaliokuntaan vähintään 5 jäsentä. Ehdotuksen pysyvien valiokuntien jäsenmäärästä tekevät kirkolliskokouksen puheenjohtaja ja varapuheenjohtajat yhdessä.</w:t>
      </w:r>
    </w:p>
    <w:p>
      <w:pPr>
        <w:pStyle w:val="Sisennys"/>
        <w:rPr/>
      </w:pPr>
      <w:r>
        <w:rPr/>
        <w:t>Jos valiokunta havaitsee jäsenten lukumäärän lisäämisen tarpeelliseksi, sen tulee tehdä siitä esitys kirkolliskokoukselle.</w:t>
      </w:r>
    </w:p>
    <w:p>
      <w:pPr>
        <w:pStyle w:val="Sisennys"/>
        <w:rPr/>
      </w:pPr>
      <w:r>
        <w:rPr/>
        <w:t>Edustaja voidaan valita jäseneksi vain yhteen pysyvään valiokuntaan kansliavaliokunnan ja toimitusvaliokunnan lisäk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Asettaessaan ylimääräisen valiokunnan kirkolliskokous päättää sen jäsenten lukumäärän sekä valiokunnan tehtävän ja toimikau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 xml:space="preserve">Valiokunnat valitsevat toimikautensa ajaksi keskuudestaan puheenjohtajan ja varapuheenjohtajan. Ennen kuin puheenjohtajat on valittu, kokouksen kutsuu koolle ja puhetta johtaa se valiokunnan jäsen, jonka valitsijamiehet ovat määränneet kokoonkutsujaksi. </w:t>
      </w:r>
    </w:p>
    <w:p>
      <w:pPr>
        <w:pStyle w:val="Sisennys"/>
        <w:rPr/>
      </w:pPr>
      <w:r>
        <w:rPr/>
        <w:t>Puheenjohtajan ja varapuheenjohtajan vaalin tuloksesta on ilmoitettava kirkolliskokouks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Valiokunta on päätösvaltainen, kun puheenjohtaja tai varapuheenjohtaja ja enemmän kuin puolet jäsenistä on läsnä.</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ullakin valiokunnalla on sihteeri tai, jos työmäärä sitä edellyttää, useampia sihteereit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Valiokunta voi kutsua kokouksiinsa kuultavaksi asiantuntijoita. Se voi myös pyytää lausuntoja toisilta valiokunnilta sekä piispainkokoukselta, kirkkohallitukselta ja muilta viranomaisilta. Lausunnot on liitettävä valiokunnan mietintöö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ukin asia on valiokunnassa otettava kolmeen käsittelyyn. Toisessa käsittelyssä itse asiasta tehtyjä päätöksiä pidetään valiokunnan lopullisina päätöksinä. Kolmannessa käsittelyssä valiokunta tarkistaa mietinnöt, jollei se ole uskonut tarkistamista puheenjohtajalle ja sihteerille.</w:t>
      </w:r>
    </w:p>
    <w:p>
      <w:pPr>
        <w:pStyle w:val="Sisennys"/>
        <w:rPr/>
      </w:pPr>
      <w:r>
        <w:rPr/>
        <w:t>Eriävä mielipide, jonka valiokunnan jäsen tahtoo liittää mietintöön, on ilmoitettava asian toisessa käsittelyssä ja esitettävä kirjallisesti kolmannessa käsittelyssä.</w:t>
      </w:r>
    </w:p>
    <w:p>
      <w:pPr>
        <w:pStyle w:val="Sisennys"/>
        <w:rPr/>
      </w:pPr>
      <w:r>
        <w:rPr/>
        <w:t>Jos aloite, joka koskee kirkkolain 20 luvun 7 §:n 2 momentin 1-5 kohdassa tarkoitettua asiaa, ei sisällä yksityiskohtaista ehdotusta kirkollisen kirjan, periaatteellisen kannanoton, kirkkolain, kirkkojärjestyksen tai kirkon vaalijärjestyksen kohdan sisällöksi, valiokunnan on, jollei se ehdota aloitteen jättämistä raukeamaan, mietinnössään ehdotettava, miten asian jatkovalmistelu on suoritettava sekä mitä lausuntoja kirkolliskokoukselle valmistettavasta ehdotuksesta on hankittava. Piispainkokous ja kirkkohallitus voivat myös ilman kirkolliskokouksen toimeksiantoa antaa ja hankkia kirkolliskokoukselle tarpeellisiksi katsomiaan lausuntoja.</w:t>
      </w:r>
    </w:p>
    <w:p>
      <w:pPr>
        <w:pStyle w:val="Sisennys"/>
        <w:rPr/>
      </w:pPr>
      <w:r>
        <w:rPr/>
        <w:t>Edellä 1 ja 2 momentissa olevista määräyksistä voidaan poiketa, jos valiokunta yksimielisesti niin päättä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 xml:space="preserve">Samaa asiaa koskevat hiippakuntavaltuustojen esitykset sekä edustajien aloitteet valiokunnan on käsiteltävä toistensa yhteydessä. Niistä on annettava yhteinen mietintö, jolleivät erityiset syyt jossakin tapauksessa vaadi menettelemään tois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Valiokunnan on noudatettava niitä ohjeita, jotka kirkolliskokous lähettäessään asian valiokuntaan tai muutoin on sille antan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Valiokunnan on annettava mietintönsä ja lausuntonsa kirjallisesti. Mietinnön tulee päättyä ponsiin, jotka sisältävät valiokunnan päätösehdotuksen.</w:t>
      </w:r>
    </w:p>
    <w:p>
      <w:pPr>
        <w:pStyle w:val="Sisennys"/>
        <w:rPr/>
      </w:pPr>
      <w:r>
        <w:rPr/>
        <w:t>Valiokunnan mietintö annetaan suomeksi ja ruotsiksi.</w:t>
      </w:r>
    </w:p>
    <w:p>
      <w:pPr>
        <w:pStyle w:val="Sisennys"/>
        <w:rPr/>
      </w:pPr>
      <w:r>
        <w:rPr/>
        <w:t>Mietintöön ja lausuntoon merkitään asian käsittelyyn osallistuneet valiokunnan jäsenet. Jos valiokunnan jäsen on ainoastaan osittain ottanut osaa käsittelyyn, on se mietinnössä tai lausunnossa ilmaist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Valiokunnan kokouksista laaditaan pöytäkirja. Siihen merkitään kokouspäivä, kunkin asian käsittelemiseen osallistuneet jäsenet sekä tehdyt päätökset, jotka eivät ilmene valiokunnan mietinnöstä tai lausunnosta.</w:t>
      </w:r>
    </w:p>
    <w:p>
      <w:pPr>
        <w:pStyle w:val="Sisennys"/>
        <w:rPr/>
      </w:pPr>
      <w:r>
        <w:rPr/>
        <w:t>Mietinnöt ja lausunnot allekirjoittavat puheenjohtaja ja sihte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lu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yojarjestysvaliotsikko"/>
        <w:ind w:left="0" w:hanging="0"/>
        <w:rPr/>
      </w:pPr>
      <w:r>
        <w:rPr/>
        <w:t>Täysistun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olliskokous kokoontuu täysistuntoon puheenjohtajan kutsusta.</w:t>
      </w:r>
    </w:p>
    <w:p>
      <w:pPr>
        <w:pStyle w:val="Sisennys"/>
        <w:rPr/>
      </w:pPr>
      <w:r>
        <w:rPr/>
        <w:t>Täysistunnon alkamisaika ilmoitetaan kirjallisesti, mikäli mahdollista päivää ennen istuntoa, suomeksi ja ruotsiksi istuntosalin ovella ja edustajille jaettavalla tiedotteella. Istunnon päiväjärjestys, joka sisältää luettelon käsiteltävistä asioista suomeksi ja ruotsiksi, ja käsiteltäviä asioita koskevat asiakirjat jaetaan edustajien paikoille ennen istunnon alkami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Sisennys"/>
        <w:ind w:left="0" w:hanging="0"/>
        <w:jc w:val="center"/>
        <w:rPr/>
      </w:pPr>
      <w:r>
        <w:rPr/>
        <w:t>2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isennys"/>
        <w:rPr/>
      </w:pPr>
      <w:r>
        <w:rPr/>
        <w:t>Täysistunnon alussa toimitetaan nimenhuuto. Sen jälkeen saapuva edustaja merkitään pöytäkirjaan läsnä olevaksi hänen ilmoittauduttuaan pääsihteeri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 xml:space="preserve">Edustajan on tehtävä aloitteensa kirjallisesti ja sen tulee sisältää lyhyesti perusteltu ehdotus. Samaan aloitteeseen ei saa sisällyttää erilaisia asioita. Aloite on, jollei 2, 3 tai 4 momentista muuta johdu, annettava kirkolliskokouksen pääsihteerille viimeistään kirkolliskokouksen toimikauden ensimmäisen istuntokauden kolmantena päivänä ennen kello 12. Muina istuntokausina aloite on toimitettava kirkkohallituksen kirjaamoon maaliskuun loppuun mennessä tai, jos kevätistuntokausi on peruutettu, syyskuun loppuun mennessä. </w:t>
      </w:r>
    </w:p>
    <w:p>
      <w:pPr>
        <w:pStyle w:val="Sisennys"/>
        <w:rPr/>
      </w:pPr>
      <w:r>
        <w:rPr/>
        <w:t>Myöhemmin edustaja saa tehdä aloitteen, jos jokin kirkolliskokouksen tekemä päätös antaa siihen suoranaisen aiheen. Tällainen aloite on tehtävä viimeistään ennen kello 12 toisena päivänä päätöksentekopäivän jälkeen.</w:t>
      </w:r>
    </w:p>
    <w:p>
      <w:pPr>
        <w:pStyle w:val="Sisennys"/>
        <w:rPr/>
      </w:pPr>
      <w:r>
        <w:rPr/>
        <w:t xml:space="preserve">Talousarvioaloite, jossa ehdotetaan kirkkohallituksen esitykseen sisältymättömän määrärahan ottamista kirkon keskusrahaston seuraavan vuoden talousarvioon tai esitykseen sisältyvän määrärahan muuttamista, on toimitettava kirkkohallituksen kirjaamoon viimeistään 10 päivänä lokakuuta. </w:t>
      </w:r>
    </w:p>
    <w:p>
      <w:pPr>
        <w:pStyle w:val="Sisennys"/>
        <w:rPr/>
      </w:pPr>
      <w:r>
        <w:rPr/>
        <w:t>Aloite, joka tarkoittaa ainoastaan työjärjestyksen tai muiden pelkästään kirkolliskokouksen sisäisiä asioita koskevien määräysten muuttamista, voidaan tehdä muulloinkin kuin edellä mainittuina aiko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 xml:space="preserve">Piispainkokouksen, kirkkohallituksen ja hiippakuntavaltuustojen esitysten, edustajien aloitteiden sekä komiteoiden mietintöjen valiokuntaan lähettämistä varten käydään täysistunnossa lähetekeskustelu. Keskustelun päätyttyä kirkolliskokous päättää puhemiesneuvoston ehdotuksesta, mihin valiokuntaan asia lähetetään, jollei sitä täysistunnossa hylätä. Samalla voidaan päättää, että yhden tai useamman muun valiokunnan on annettava asiasta lausunto mietintöä valmistelevalle valiokunnal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 xml:space="preserve">Puheenvuoroa pyydetään puheenjohtajan määräämällä tavalla. Puheenvuorot on annettava pyytämisjärjestyksessä. Samanaikaisesti pyydettyjen puheenvuorojen järjestyksen määrää puheenjohtaja. </w:t>
      </w:r>
    </w:p>
    <w:p>
      <w:pPr>
        <w:pStyle w:val="Sisennys"/>
        <w:rPr/>
      </w:pPr>
      <w:r>
        <w:rPr/>
        <w:t>Asian esittelevä puheenvuoro annetaan ennen muita puheenvuoroja. Valiokunnan kannan voi esitellä valiokunnan puheenjohtaja tai valiokunnan sitä varten nimeämä jäsen.</w:t>
      </w:r>
    </w:p>
    <w:p>
      <w:pPr>
        <w:pStyle w:val="Sisennys"/>
        <w:rPr/>
      </w:pPr>
      <w:r>
        <w:rPr>
          <w:iCs/>
        </w:rPr>
        <w:t>Toisen puheenvuoron johdosta pyydetty vastauspuheenvuoro voidaan antaa ennen muita puheenvuoroja. V</w:t>
      </w:r>
      <w:r>
        <w:rPr/>
        <w:t xml:space="preserve">astauspuheenvuorossa </w:t>
      </w:r>
      <w:r>
        <w:rPr>
          <w:iCs/>
        </w:rPr>
        <w:t>saa esittää vain</w:t>
      </w:r>
      <w:r>
        <w:rPr/>
        <w:t xml:space="preserve"> oikaisuja tai selventäviä vastineita puheenvuoroon. Vastauspuheenvuoro saa kestää enintään kaksi minuuttia. </w:t>
      </w:r>
    </w:p>
    <w:p>
      <w:pPr>
        <w:pStyle w:val="Sisennys"/>
        <w:rPr/>
      </w:pPr>
      <w:r>
        <w:rPr/>
        <w:t>Puheenjohtaja voi rajoittaa tämän työjärjestyksen 43, 44 ja 45 §:ssä tarkoitetusta asiasta käytävän keskustelun puheenvuorojen pituuden kolmeen minuutti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szCs w:val="24"/>
        </w:rPr>
        <w:t>Edustajan on puhuttava istuntosaliin varatulta puhujanpaikalta. Lyhyen puheenvuoron saa esittää seisten paikaltaan, jollei puheenjohtaja toisin määrää.</w:t>
      </w:r>
    </w:p>
    <w:p>
      <w:pPr>
        <w:pStyle w:val="Sisennys"/>
        <w:rPr/>
      </w:pPr>
      <w:r>
        <w:rPr>
          <w:szCs w:val="24"/>
        </w:rPr>
        <w:t>Jos arkkipiispa tai varapuheenjohtaja täysistunnon puheenjohtajana toimiessaan haluaa ottaa osaa keskusteluun, hänen on siirryttävä puhujanpaikalle ja jätettävä puheenjohtajan tehtävät siksi ajaksi jollekin toiselle kirkolliskokouksen puheenjohtaja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szCs w:val="24"/>
        </w:rPr>
        <w:t>Puhujan on esiinnyttävä arvokkaasti ja pysyttävä käsiteltävänä olevassa asiassa. Jos hän ei niin tee, puheenjohtajan tulee muistuttaa häntä ja, jollei hän muistutusta noudata, kieltää häntä jatkamasta puheenvuoroaan.</w:t>
      </w:r>
    </w:p>
    <w:p>
      <w:pPr>
        <w:pStyle w:val="Sisennys"/>
        <w:rPr>
          <w:szCs w:val="24"/>
        </w:rPr>
      </w:pPr>
      <w:r>
        <w:rPr>
          <w:szCs w:val="24"/>
        </w:rPr>
        <w:t>Puhemiesneuvosto voi antaa tarkempia ohjeita puheenvuorojen pyytämisestä ja pitämisest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szCs w:val="24"/>
        </w:rPr>
        <w:t>Sitten kun valiokunnan mietintö on jaettu edustajille, se pannaan pöydälle ja samalla määrätään, milloin se otetaan käsiteltäväksi. Edustajille on varattava riittävä aika mietintöön tutustumista varten. Tärkeästä syystä mietintö voidaan panna pöydälle saman vaalikauden aikana seuraavalla istuntokaudella pidettävään istuntoon.</w:t>
      </w:r>
    </w:p>
    <w:p>
      <w:pPr>
        <w:pStyle w:val="Sisennys"/>
        <w:rPr/>
      </w:pPr>
      <w:r>
        <w:rPr>
          <w:szCs w:val="24"/>
        </w:rPr>
        <w:t>Ennen asian yksityiskohtaista käsittelyä edustajille on annettava tilaisuus käyttää puheenvuoro asiasta yleiskeskustelus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szCs w:val="24"/>
        </w:rPr>
        <w:t>Käsittelyn pohjana on valiokunnan mietintö tai, jollei sitä ole, asiassa tehty esit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szCs w:val="24"/>
        </w:rPr>
        <w:t>Keskustelun kuluessa tehty ehdotus, joka halutaan äänestettäväksi, on esitettävä yksityiskohtaisessa käsittelyssä ja annettava puheenjohtajalle kirjallisena, milloin puheenjohtaja niin määrää.</w:t>
      </w:r>
    </w:p>
    <w:p>
      <w:pPr>
        <w:pStyle w:val="Sisennettyleipteksti2"/>
        <w:rPr/>
      </w:pPr>
      <w:r>
        <w:rPr/>
        <w:t>Ehdotusta, jota ei ole kannatettu tai joka sisältää rinnakkaisia vaihtoehtoja, ei oteta äänestettäväksi. Käsittelyn pohjana oleva mietintö tai esitys otetaan kuitenkin äänestykseen, vaikka sitä ei olisi kannatet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un pyydetyt puheenvuorot on käytetty, puheenjohtaja julistaa keskustelun päättyneeksi. Äänestäminen toimitetaan ja päätös todetaan kuten kirkkojärjestyksen 7 luvun 4 §:ssä säädetään. Äänestystavasta määrätään kuitenkin työjärjestyksen 36 §:ssä.</w:t>
      </w:r>
    </w:p>
    <w:p>
      <w:pPr>
        <w:pStyle w:val="Sisennys"/>
        <w:rPr/>
      </w:pPr>
      <w:r>
        <w:rPr/>
        <w:t>Selonteko ehdotuksista, äänestysjärjestys ja äänestysesitykset on pyydettäessä tehtävä sekä suomeksi että ruotsik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Äänestäminen tapahtuu täysistunnossa joko äänestyskoneella, seisomaan nousten tai nimenhuudon mukaan. Puheenjohtaja ilmoittaa äänestystavan.</w:t>
      </w:r>
    </w:p>
    <w:p>
      <w:pPr>
        <w:pStyle w:val="Sisennys"/>
        <w:rPr/>
      </w:pPr>
      <w:r>
        <w:rPr/>
        <w:t>Nimenhuutoäänestys toimitetaan, jos ilmoitettua koneäänestystä ei teknisistä syistä voida suorittaa tai jos koneäänestys puheenjohtajan mielestä ei ole antanut luotettavaa vastausta. Nimenhuutoäänestys toimitetaan edustajien sukunimen mukaisessa aakkosjärjestyksessä.</w:t>
      </w:r>
    </w:p>
    <w:p>
      <w:pPr>
        <w:pStyle w:val="Sisennys"/>
        <w:rPr/>
      </w:pPr>
      <w:r>
        <w:rPr/>
        <w:t>Äänestyksen jälkeen puheenjohtaja toteaa sen tulok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Varapuheenjohtajan, kirkkohallituksen ja kirkon työmarkkinalaitoksen valtuuskunnan jäsenten sekä kirkkoneuvoksen vaalit on aina toimitettava umpilipuin. Muut vaalit toimitetaan niin ikään umpilipuin, jollei kirkolliskokous jostakin vaalista yksimielisesti toisin päätä.</w:t>
      </w:r>
    </w:p>
    <w:p>
      <w:pPr>
        <w:pStyle w:val="Sisennys"/>
        <w:rPr/>
      </w:pPr>
      <w:r>
        <w:rPr/>
        <w:t>Vaalilipussa on mainittava valittavan nimi ja tarpeen mukaan ammatti niin selvästi, ettei synny epätietoisuutta henkilöstä, jota tarkoitetaan. Vaalilipussa saa olla enintään niin monta nimeä kuin siinä vaalissa on valittavia.</w:t>
      </w:r>
    </w:p>
    <w:p>
      <w:pPr>
        <w:pStyle w:val="Sisennys"/>
        <w:rPr/>
      </w:pPr>
      <w:r>
        <w:rPr/>
        <w:t>Lippuäänestyksessä edustajat jättävät äänestyslippunsa uurnaan nimenhuudon mukaan, joka toimitetaan istumajärjestystä noudattaen.</w:t>
      </w:r>
    </w:p>
    <w:p>
      <w:pPr>
        <w:pStyle w:val="Sisennys"/>
        <w:rPr/>
      </w:pPr>
      <w:r>
        <w:rPr/>
        <w:t>Äänestysliput tarkastetaan ja lasketaan heti äänestyksen päätyttyä. Puheenjohtaja nimeää vähintään neljä edustajaa avustamaan pääsihteeriä tässä tehtävässä. Tarvittaessa avustajat suorittavat arvonnan saman äänimäärän saaneiden kes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koneuvos valitaan valitsijamiesten tehtyä asiasta ehdotuksensa viimeistään sillä istuntokaudella, joka ensiksi alkaa kolmen kuukauden kuluttua siitä, kun tieto kirkkoneuvoksen viran avoimeksi tulosta on annettu kirkolliskokouksen puheenjohtajalle.</w:t>
      </w:r>
    </w:p>
    <w:p>
      <w:pPr>
        <w:pStyle w:val="Sisennys"/>
        <w:rPr/>
      </w:pPr>
      <w:r>
        <w:rPr/>
        <w:t>Kirkkohallitukselle ja kirkon työmarkkinalaitoksen johtajana toimivan kirkkoneuvoksen viran osalta myös kirkon työmarkkinalaitoksen valtuuskunnalle on varattava tilaisuus antaa lausunto virkaan hakuajan jälkeen ilmoittautuneista tai suostumuksen antaneista henkilöist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kohallituksen pappisjäsenten vaali toimitetaan valitsijamiesten tehtyä asiasta ehdotuksensa.</w:t>
      </w:r>
    </w:p>
    <w:p>
      <w:pPr>
        <w:pStyle w:val="Sisennys"/>
        <w:rPr/>
      </w:pPr>
      <w:r>
        <w:rPr/>
        <w:t>Jos edustaja haluaa äänestää pappia, jota ei ole mainittu valitsijamiesten ehdotuksessa, edustajan on merkittävä vaalilippuun papin nimen lisäksi tarpeen mukaan hänen ammattinsa ja kotipaikkansa.</w:t>
      </w:r>
    </w:p>
    <w:p>
      <w:pPr>
        <w:pStyle w:val="Sisennys"/>
        <w:rPr/>
      </w:pPr>
      <w:r>
        <w:rPr/>
        <w:t xml:space="preserve">Kirkkohallituksen maallikkojäsenten vaalia varten on edustajille etukäteen jaettava luettelo, jossa on hiippakuntavaltuustojen ehdolle asettamien henkilöiden nimet, ammatit ja syntymävuodet. Kun valitsijamiehet ovat tehneet asiasta ehdotuksen, toimitetaan vaali siten, että edustajat kirjoittavat vaalilippuunsa yhden ehdolle asetetun nimen jokaisesta hiippakunnasta.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Jos keskustelussa tehdään kannatettu ehdotus, jonka hyväksyminen keskeyttäisi asian käsittelyn, seuraavien puhujien on puheenjohtajan kehotuksesta kohdistettava puheenvuoronsa vain tähän ehdotukseen ja siitä on tehtävä päätös ennen kuin keskustelua itse asiasta jatket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 xml:space="preserve">Mikäli kirkolliskokous käsitellessään ehdotusta, joka koskee kirkkolain 20 luvun 7 §:n 2 momentin 1 kohdassa mainittujen kirkollisten kirjojen tai saman momentin 2 kohdassa tarkoitetun periaatteellisen kannanoton hyväksymistä tai kirkkolain, kirkkojärjestyksen tai kirkon vaalijärjestyksen säätämistä, muuttamista tai kumoamista, hyväksyy valiokunnan ehdotuksesta poikkeavan sanamuodon, asia on palautettava valiokuntaan uudelleen käsiteltäväksi. Jos valiokunta ehdottaa muutoksia kirkolliskokouksen päätökseen, päättää kirkolliskokous niiden hyväksymisestä tai hylkäämisestä, minkä jälkeen ensimmäinen käsittely julistetaan päättyneeksi. Jos valiokunta yhtyy kirkolliskokouksen päätökseen, ei keskustelua asiasta enää sallita, vaan </w:t>
      </w:r>
      <w:r>
        <w:rPr>
          <w:szCs w:val="24"/>
        </w:rPr>
        <w:t>puheenjohtaja</w:t>
      </w:r>
      <w:r>
        <w:rPr/>
        <w:t xml:space="preserve"> toteaa ensimmäisen käsittelyn päättyneek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Jos valiokunnan mietintö sisältää 41 §:ssä tarkoitetun ehdotuksen ja täysistunnossa tehdään ehdotus koko esityksen hylkäämisestä, hylkäämisehdotuksesta ei äänestetä asian ensimmäisessä käsittelyssä.</w:t>
      </w:r>
    </w:p>
    <w:p>
      <w:pPr>
        <w:pStyle w:val="Sisennys"/>
        <w:rPr/>
      </w:pPr>
      <w:r>
        <w:rPr/>
        <w:t>Kirkkolain 20 luvun 10 §:ssä tarkoitettu toinen käsittely toimitetaan saman istuntokauden aikana myöhemmässä täysistunnossa. Määräenemmistöä laskettaessa ei oteta huomioon istunnosta poissa olleita, äänestämättä jättäneitä eikä tyhjää äänestäneit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Piispainkokous tai kirkkohallitus voi tehdä esityksen keskustelun käymisestä täysistunnossa tietystä ajankohtaisesta asiasta. Sitten kun esitys on jaettu edustajille, se pannaan pöydälle ja samalla määrätään, milloin keskustelu asiasta käydään.</w:t>
      </w:r>
    </w:p>
    <w:p>
      <w:pPr>
        <w:pStyle w:val="Sisennys"/>
        <w:rPr/>
      </w:pPr>
      <w:r>
        <w:rPr/>
        <w:t xml:space="preserve">Kirkkohallituksen jäsenet voivat osallistua keskusteluu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kohallitus, kansliapäällikkö tai kirkkoneuvos voi antaa kirkolliskokoukselle täysistunnossa kirjallisen tai suullisen ilmoituksen tärkeäksi katsomastaan asiasta.</w:t>
      </w:r>
    </w:p>
    <w:p>
      <w:pPr>
        <w:pStyle w:val="Sisennys"/>
        <w:rPr/>
      </w:pPr>
      <w:r>
        <w:rPr/>
        <w:t xml:space="preserve">Kirkkohallituksen jäsenet voivat osallistua ilmoituksen johdosta käytävään keskusteluu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Puhemiesneuvosto voi päättää, että täysistunnossa käydään keskustelu, jossa edustajat esittävät kysymyksiä piispainkokouksen ja kirkkohallituksen jäsenille, kirkkoneuvoksille ja kirkkohallituksen muille viranhaltijoille.</w:t>
      </w:r>
    </w:p>
    <w:p>
      <w:pPr>
        <w:pStyle w:val="Sisennys"/>
        <w:rPr/>
      </w:pPr>
      <w:r>
        <w:rPr/>
        <w:t>Kirkkohallituksen jäsenet voivat osallistua keskustelu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lu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lousarvio ja tilinpäätö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kohallitus lähettää esityksen kirkon keskusrahaston talousarvioksi ja toiminta- ja taloussuunnitelmaksi kirkolliskokouksen edustajille lokakuun 1 päivään mennessä.</w:t>
      </w:r>
    </w:p>
    <w:p>
      <w:pPr>
        <w:pStyle w:val="Sisennys"/>
        <w:rPr/>
      </w:pPr>
      <w:r>
        <w:rPr/>
        <w:t>Kirkolliskokouksen pääsihteerin on lähetettävä tämän työjärjestyksen 27 §:n 3 momentin mukaiset talousarvioaloitteet talousvaliokunnan puheenjohtajalle ja muille jäsenille heti aloiteajan päätytty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 xml:space="preserve">Esityksestä talousarvioksi ja toiminta- ja taloussuunnitelmaksi ja talousarvioaloitteista käydään täysistunnossa lähetekeskustelu. Kirkkohallituksen jäsenet voivat osallistua keskusteluun. </w:t>
      </w:r>
    </w:p>
    <w:p>
      <w:pPr>
        <w:pStyle w:val="Sisennys"/>
        <w:rPr/>
      </w:pPr>
      <w:r>
        <w:rPr/>
        <w:t>Talousvaliokunnan on kirkon keskusrahaston talousarviota ja toiminta- ja taloussuunnitelmaa koskevassa mietinnössä käsiteltävä kaikki määräraha-asiat. Mietintö on annettava viimeistään syysistuntokauden kolmantena päivän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Talousarviota ja toiminta- ja taloussuunnitelmaa käsiteltäessä voidaan kirkkohallituksen esityksen lisäksi ottaa huomioon ainoastaan sellainen määräraha, joka sisältyy muuhun kirkkolain 20 luvun 9 §:n 1 momentissa tarkoitettuun esitykseen tai aloitteeseen. Kirkkohallituksen esitykseen merkittyä määrärahaa voidaan muutta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Jos kirkkohallitus havaitsee välttämättömän tarpeen vaativan varainhoitovuoden talousarvioon merkittyjen määrärahojen muuttamista, sen tulee antaa kirkolliskokoukselle esitys talousarvion muutokseksi. Oikeus esittää määrärahaa tai sen muuttamista talousarvion muutoksessa on vain kirkkohallituksella. Sen esitykseen merkittyä määrärahaa voidaan kuitenkin muutta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Jos kirkolliskokous päättää muuttaa talousvaliokunnan ehdotusta kirkon keskusrahaston talousarvioksi ja toiminta- ja taloussuunnitelmaksi tai sen muutokseksi, asia palautetaan talousvaliokunnalle, jollei kirkolliskokous toisin päätä. Talousvaliokunta antaa kirkolliskokouksen päätökseen perustuen uuden mietinnön, jota käsiteltäessä otetaan ratkaistavaksi vain kirkolliskokouksen aiemmin päättämät muutokset ja talousvaliokunnan niiden johdosta tekemät uudet ehdotukset. Talousarvio tai sen muutos on tällöin lopullisesti hyväksyttäv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olliskokous päättää viimeistään tilivuotta seuraavana vuonna kirkon keskusrahaston edellisen vuoden tilinpäätöksen vahvistamisesta ja vastuuvapauden myöntämisest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lu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olliskokouksen kanslia ja kirkolliskokouksen pääsihtee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olliskokouksen sihteerinä ja kirkolliskokouksen kanslian päällikkönä toimii kirkolliskokouksen pääsihteeri.</w:t>
      </w:r>
    </w:p>
    <w:p>
      <w:pPr>
        <w:pStyle w:val="Sisennys"/>
        <w:rPr/>
      </w:pPr>
      <w:r>
        <w:rPr/>
        <w:t>Kanslian henkilökuntaan kuuluvat pääsihteerin lisäksi notaari, tulkki, hallintosihteeri, kielenkääntäjät, valiokuntasihteerit, valitsijamiesten sihteeri sekä muut tarvittavat työntekijät.</w:t>
      </w:r>
    </w:p>
    <w:p>
      <w:pPr>
        <w:pStyle w:val="Sisennys"/>
        <w:rPr/>
      </w:pPr>
      <w:r>
        <w:rPr/>
        <w:t>Kanslian henkilökunnan ottaa tehtäväänsä istuntokauden aikana kansliavaliokunta ja muulloin kirkkohalli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lu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rinäiset määräyks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Jos edustaja kirkolliskokouksen aikana haluaa saada vapautusta kokouksen työskentelystä, hänen on pyydettävä sitä kirkolliskokouksel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Mitä tässä työjärjestyksessä on sanottu arkkipiispasta, koskee soveltuvin kohdin sitä piispaa, joka kirkkolain 20 luvun 8 §:n 1 momentin mukaan on kirkolliskokouksen puheenjohtajana arkkipiispan viran ollessa avoin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olliskokouksessa suoritettavat vaalit on toimitettava suhteellista vaalitapaa noudattaen, jos valittavia on kaksi tai useampia ja jos sitä vaatii niin monta vaaliin osallistuvaa, että he suhteellisessa vaalissa voisivat saada valituksi vähintään yhden ehdokkaan.</w:t>
      </w:r>
    </w:p>
    <w:p>
      <w:pPr>
        <w:pStyle w:val="Sisennys"/>
        <w:rPr/>
      </w:pPr>
      <w:r>
        <w:rPr/>
        <w:t>Suhteellisissa vaaleissa noudatetaan soveltuvin osin kirkolliskokouksen maallikkoedustajien suhteellista vaalitapaa koskevia säännöksi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un puhemiesneuvostossa, valiokunnassa tai täysistunnossa toimitetussa äänestyksessä tai vaalissa äänet jakautuvat tasan, tulos määräytyy kirkkolain 25 luvun 10 §:n muk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Edustaja saa puheenvuorossaan käyttää suomen tai ruotsin kieltä. Jos hän käyttää ruotsia eikä heti lyhyesti esitä puheenvuoroaan suomeksi, kokouksen tulkin on käännettävä sen pääsisältö. Suomeksi pidettyjen puheenvuorojen pääsisältö on tulkin tarpeen mukaan yksityisesti selostettava suomen kieltä taitamattomalle edustaja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äsittelyn pohjana on suomenkielinen teksti.</w:t>
      </w:r>
    </w:p>
    <w:p>
      <w:pPr>
        <w:pStyle w:val="Sisennys"/>
        <w:rPr/>
      </w:pPr>
      <w:r>
        <w:rPr/>
        <w:t>Kirkolliskokouksen päätösten ruotsinkielisen tekstin lopullisesta sanamuodosta päättää toimitusvalioku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olliskokouksen päätöspöytäkirja laaditaan suomeksi ja ruotsiksi. Pöytäkirjaan otetaan suomenkieliset liitteet. Keskustelupöytäkirja laaditaan suomeksi tai ruotsiksi sen mukaan kummalla kielellä puheenvuorot on pidet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ansliavaliokunta kutsuu täysistuntojen pöytäkirjoja tarkastamaan kutakin istuntokautta varten kaksi edustajaa ja heille henkilökohtaiset varatarkastajat. Tarkastajat voivat jatkaa työtään istuntokauden päätytty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Edustaja saa puheenvuoronsa kansliasta tarkastettavaksi. Hänen on merkittävä siihen hyväksymisensä tai mahdolliset huomautuksensa sekä palautettava se pääsihteerille istuntokauden aikana vuorokauden kuluessa ja, jos puheenvuoro lähetetään istuntokauden päätyttyä, pääsihteerin asettamassa kohtuullisessa ajassa. Jos edustaja ei määräajassa palauta puheenvuoroaan, se katsotaan hyväksytyksi.</w:t>
      </w:r>
    </w:p>
    <w:p>
      <w:pPr>
        <w:pStyle w:val="Sisennys"/>
        <w:rPr/>
      </w:pPr>
      <w:r>
        <w:rPr/>
        <w:t>Jos edustaja on tehnyt puheenvuoroonsa sisällöllisiä muutoksia, pöytäkirjantarkastajien tulee huomauttaa siitä hänelle ja, jollei puheenvuoron sisällöstä päästä yksimielisyyteen, merkitä pöytäkirjaan käsityksensä asia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Kirkolliskokouksen aiheuttamat menot määrää maksettaviksi istuntokausien aikana kansliavaliokunta ja muulloin kirkkohalli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isennys"/>
        <w:rPr/>
      </w:pPr>
      <w:r>
        <w:rPr/>
        <w:t>Tämä työjärjestys tulee voimaan 1.6.2009 kuitenkin niin, että 12 §:n 1 momentti tulee voimaan 1.5.2012.</w:t>
      </w:r>
    </w:p>
    <w:p>
      <w:pPr>
        <w:pStyle w:val="Sisennys"/>
        <w:rPr/>
      </w:pPr>
      <w:r>
        <w:rPr/>
        <w:t>Tällä työjärjestyksellä kumotaan 16.5.2002 vahvistettu kirkolliskokouksen työjärjestys siihen myöhemmin tehtyine muutoksineen lukuun ottamatta sen 5 §:n 1 momenttia, 12 §:n 1 momenttia ja 18 §:n 1 momenttia, jotka ovat voimassa 1.5.2012 saakka.</w:t>
      </w:r>
    </w:p>
    <w:p>
      <w:pPr>
        <w:pStyle w:val="Sisennys"/>
        <w:rPr/>
      </w:pPr>
      <w:r>
        <w:rPr/>
        <w:t>Ennen työjärjestyksen voimaantuloa voidaan ryhtyä sen täytäntöönpanon edellyttämiin toimenpiteisi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567"/>
        <w:jc w:val="both"/>
        <w:rPr/>
      </w:pPr>
      <w:r>
        <w:rPr>
          <w:rFonts w:cs="Times New Roman" w:ascii="Times New Roman" w:hAnsi="Times New Roman"/>
          <w:sz w:val="24"/>
          <w:szCs w:val="24"/>
        </w:rPr>
        <w:t>2.</w:t>
        <w:tab/>
        <w:t>saattaisi siinä vaiheessa, kun kirkolliskokouksen uusi työjärjestys monistetaan, työjärjestykseen otettavat kirkkolain ja kirkkojärjestyksen lainaukset vastaamaan ajantasaista muotoa.</w:t>
      </w:r>
    </w:p>
    <w:sectPr>
      <w:headerReference w:type="default" r:id="rId2"/>
      <w:type w:val="nextPage"/>
      <w:pgSz w:w="11906" w:h="16838"/>
      <w:pgMar w:left="1304" w:right="1304" w:gutter="0" w:header="709" w:top="765" w:footer="0" w:bottom="130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character" w:styleId="Sisennettyleipteksti2Char">
    <w:name w:val="Sisennetty leipäteksti 2 Char"/>
    <w:basedOn w:val="Kappaleenoletusfontt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spacing w:lineRule="auto" w:line="240" w:before="0" w:after="0"/>
      <w:ind w:left="1304" w:firstLine="567"/>
      <w:jc w:val="both"/>
    </w:pPr>
    <w:rPr>
      <w:rFonts w:ascii="Times New Roman" w:hAnsi="Times New Roman" w:eastAsia="Times New Roman" w:cs="Times New Roman"/>
      <w:sz w:val="24"/>
      <w:szCs w:val="24"/>
    </w:rPr>
  </w:style>
  <w:style w:type="paragraph" w:styleId="Sisennys">
    <w:name w:val="Sisennys"/>
    <w:basedOn w:val="Normal"/>
    <w:next w:val="Normal"/>
    <w:qFormat/>
    <w:pPr>
      <w:spacing w:lineRule="auto" w:line="240" w:before="0" w:after="0"/>
      <w:ind w:left="1304" w:firstLine="567"/>
      <w:jc w:val="both"/>
    </w:pPr>
    <w:rPr>
      <w:rFonts w:ascii="Times New Roman" w:hAnsi="Times New Roman" w:cs="Times New Roman"/>
      <w:sz w:val="24"/>
    </w:rPr>
  </w:style>
  <w:style w:type="paragraph" w:styleId="Tyojarjestysvaliotsikko">
    <w:name w:val="Tyojarjestys valiotsikko"/>
    <w:basedOn w:val="Normal"/>
    <w:qFormat/>
    <w:pPr>
      <w:spacing w:lineRule="auto" w:line="240" w:before="0" w:after="0"/>
      <w:ind w:left="1132" w:firstLine="711"/>
      <w:jc w:val="center"/>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11:00Z</dcterms:created>
  <dc:creator>Katri Kuuskoski</dc:creator>
  <dc:description/>
  <dc:language>en-US</dc:language>
  <cp:lastModifiedBy>evl-ssu</cp:lastModifiedBy>
  <cp:lastPrinted>2009-02-23T15:06:00Z</cp:lastPrinted>
  <dcterms:modified xsi:type="dcterms:W3CDTF">2009-02-23T13:11:00Z</dcterms:modified>
  <cp:revision>2</cp:revision>
  <dc:subject/>
  <dc:title/>
</cp:coreProperties>
</file>